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СТАНОВЛЕНИЕ</w:t>
      </w:r>
    </w:p>
    <w:p>
      <w:pPr>
        <w:pStyle w:val="1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09 апреля 2024 года                                                                      город Пятигорск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города Пятигорска Ставропольского края Окаров С.А., 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 № 3 города Пятигорска Ставропольского края дело об административном правонарушении, в отношении должностного лица – директора ООО «*»: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сиева Жебира Джалавдиевича, *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sz w:val="28"/>
          <w:szCs w:val="28"/>
        </w:rPr>
        <w:t>по части 1 статьи 20.25 Кодекса Российской Федерации об Административных правонарушениях,</w:t>
      </w:r>
    </w:p>
    <w:p>
      <w:pPr>
        <w:pStyle w:val="Normal"/>
        <w:spacing w:before="120" w:after="12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установил: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в отношении Бисиева Ж.Д. составлен протокол </w:t>
        <w:br/>
        <w:t>№ * об административном правонарушении, согласно которому следует, что 10.01.2024 в 00 часов 01 минуту по адресу: *, Бисиева Ж.Д. не оплатил в установленный законом срок административный штраф по постановлению № * от 10.10.2023 о наложенни административного штрафа по ч. 4 ст. 14.25 КРФ об АП в размере 5 000 рублей, в результате чего совершил административное правонарушение, предусмотренное ч. 1 ст. 20.25 КРФ об АП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исиев Ж.Д. в судебное заседание не явился, о времени и месте рассмотрения дела извещался надлежащим образом путем направления судебной повестки по адресу, указанному в протоколе об административном правонарушении, не сообщив об уважительности своей неявки, об отложении слушания дела не просил, с заявлением о рассмотрении дела в его отсутствие не обращалс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14 Постановления Пленума Верховного Суда РФ от 27.12.2007 № 52 (ред. от 09.02.2012) «О сроках рассмотрения судами Российской Федерации уголовных, гражданских дел и дел об административных правонарушениях», исходя из положений частей 2 и 3 статьи 25.1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РФ об АП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учетом вышеприведенных правовых норм, а также того обстоятельства, что присутствие лица, в отношении которого ведется производство по делу, не является обязательным, и не признано судом обязательным, мировой судья приходит к выводу о возможности рассмотрения настоящего дела в отсутствие Бисиева Ж.Д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Требования, предусмотренные ч. 2 ст. 25.1 КРФ об АП, при рассмотрении дела в отсутствие лица, в отношении которого ведется производство по делу, мировым судьей не нарушены, необходимые условия для реализации Бисиева Ж.Д. права на судебную защиту и на непосредственное участие в рассмотрении дела создан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письменные материалы административного дела, мировой судья приходит к следующем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ст. 32.2 Кодекса Российской Федерации об административных правонарушениях, согласно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05.04.2013 № 49-ФЗ, административный штраф должен быть уплачен лицом, привлеченным к административной ответственности не позднее шестидесяти 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по истечении шестидесяти дней со срока, указанного в части 1 ст. 32.2 КРФ об АП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№ * Бисиев Ж.Д. привлечен к административной ответственности за совершение административного правонарушения, предусмотренного ч. 4 ст. 14.25 КРФ об АП и ему было назначено наказание в виде административного штрафа в размере 5 000 рублей, которое вступило в законную силу * – срок уплаты административного штрафа истек *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заявлениями об отсрочке либо рассрочке оплаты административного штрафа правонарушитель Бисиев Ж.Д. к должностному лицу, вынесшему постановление, не обращал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административного правонарушения, ответственность за которое установлена ч. 1 ст. 20.25 Кодекса Российской Федерации об административных правонарушениях подтверждается собранными по данному делу доказательствами: протоколом об административном правонарушении № *, копией постановления по делу об административном правонарушении </w:t>
        <w:br/>
        <w:t>№ *, отчетом об отслеживании отправления, уведомлением от 06.02.2024 № * о месте и времени составления протокола об адинистративном правонарушении, списком № 407 внутренних почтовых отправлений от *, отчетом об отслеживании отправления, выпиской из ЕГРЮЛ от *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При таких обстоятельствах суд считает, что вина директора </w:t>
        <w:br/>
        <w:t xml:space="preserve">ООО «*» Бисиева Жебира Джалавдиевича, в </w:t>
      </w:r>
      <w:r>
        <w:rPr>
          <w:spacing w:val="-1"/>
          <w:sz w:val="28"/>
          <w:szCs w:val="28"/>
        </w:rPr>
        <w:t xml:space="preserve">совершении административного правонарушения установлена, и её действия </w:t>
      </w:r>
      <w:r>
        <w:rPr>
          <w:sz w:val="28"/>
          <w:szCs w:val="28"/>
        </w:rPr>
        <w:t>надлежит квалифицировать по ч. 1 ст. 20.25 Кодекса Российской Федерации об административных правонарушениях – неуплата административного штрафа в срок, предусмотренный настоящим КРФ об АП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5 КРФ об АП срок привлечения Бисиева Ж.Д. к административной ответственности не истё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стоятельств, смягчающих ответственность Бисиева Ж.Д. в соответствии со ст. 4.2 КРФ об АП, судом не установле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Бисиева Ж.Д. предусмотренным ст. 4.3 КРФ об АП, судом не установле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свобождения Бисиева Ж.Д. от административной ответственности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и вида административного наказания, суд учитывает характер совершенного правонарушения, личность виновного, отсутствие смягчающих и отягчающих вину обстоятельств, и приходит к выводу о возможности назначения административного наказания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3.5, 20.25, ст. 29.9 - 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 xml:space="preserve">постановил: 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должностное лицо – директора ООО «*» Бисиева Жебира Джалавдиевича, *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наказание в виде административного штрафа в доход государства в двукратном размере суммы неуплаченного административного штрафа, то есть 10 000 (десяти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Штраф необходимо оплатить по следующим реквизитам: </w:t>
      </w:r>
      <w:r>
        <w:rPr>
          <w:sz w:val="28"/>
          <w:szCs w:val="28"/>
        </w:rPr>
        <w:t xml:space="preserve">УФК по Ставропольскому краю (Управление по обеспечению деятельности мировых судей Ставропольского края л/с 04212000060), ИНН 2634051915, КПП 263401001, Номер счета получателя платежа 03100643000000012100, в Отделение Ставрополь Банка России / УФК по СК </w:t>
        <w:br/>
        <w:t xml:space="preserve">г. Ставрополь, номер кор./сч. Банка получателя платежа 40102810345370000013, БИК 010702101 ОКТМО 07727000, наименование платежа: штраф, КБК 00811601203019000140, </w:t>
        <w:br/>
        <w:t>УИН 035570370121500238242012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декса РФ об административных правонарушениях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Сумма административного штрафа вносится или перечисляется лицом, привлеченным к административной ответственности, в банк по реквизитам, приложенным к настоящему постановлению. Документ, свидетельствующий об уплате административного штрафа, лицо, привлеченное к административной ответственности, направляет судье, вынесшему настоящее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 поступлении в суд документа, свидетельствующего об уплате административного штрафа в указанный срок, по истечении 60 суток соответствующие материалы будут направлены судебному приставу-исполнителю для обращения административного взыскания на имущество, принадлежащее лицу, в порядке, установленном федеральным законодательством. Кроме того, в этом случае судом может быть принято решение о привлечении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ю настоящего постановления направить Бисиеву Ж.Д., а также в Межрайонную ИФНС № 11 по Ставропольскому краю, для сведения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об административном правонарушении может быть подана в Пятигор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 С.А. Окар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bCs w:val="false"/>
      </w:rPr>
    </w:pPr>
    <w:r>
      <w:rPr>
        <w:b w:val="false"/>
        <w:bCs w:val="false"/>
      </w:rPr>
      <w:t>Дело № 05-238/3/2024</w:t>
    </w:r>
  </w:p>
  <w:p>
    <w:pPr>
      <w:pStyle w:val="Normal"/>
      <w:shd w:fill="FFFFFF" w:val="clear"/>
      <w:tabs>
        <w:tab w:val="clear" w:pos="708"/>
        <w:tab w:val="left" w:pos="709" w:leader="none"/>
      </w:tabs>
      <w:autoSpaceDE w:val="false"/>
      <w:ind w:firstLine="709"/>
      <w:jc w:val="right"/>
      <w:rPr/>
    </w:pPr>
    <w:r>
      <w:rPr/>
      <w:t xml:space="preserve">УИД 26 </w:t>
    </w:r>
    <w:r>
      <w:rPr>
        <w:lang w:val="en-US"/>
      </w:rPr>
      <w:t>MS</w:t>
    </w:r>
    <w:r>
      <w:rPr/>
      <w:t>0121-01-2024-001531-38</w:t>
    </w:r>
  </w:p>
  <w:p>
    <w:pPr>
      <w:pStyle w:val="Normal"/>
      <w:shd w:fill="FFFFFF" w:val="clear"/>
      <w:tabs>
        <w:tab w:val="clear" w:pos="708"/>
        <w:tab w:val="left" w:pos="709" w:leader="none"/>
      </w:tabs>
      <w:autoSpaceDE w:val="false"/>
      <w:ind w:firstLine="709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1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A95AAA522C0E47A4FC6BD3AD7B9E32C6E8920237D4B96F08D64B696B2ED64507B938E0B7E7F5D7T4d5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