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4 апрел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*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4.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* в 15 часов 37 минут находясь в районе дома * города Пятигорска Ставропольского края осуществлял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овощей и фруктов стоимостью от 35 до 50 рублей за один килограмм, на протяжении одной недели, в результате чего совершил административное правонарушение, предусмотренное частью 1 статьи 14.1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* после разъяснения ему прав, предусмотренных статьей 25.1 КРФ об АП и положений статьи 51 Конституции РФ, вину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ризнал в полном объеме. Просил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4.1 КРФ об АП предусмотрена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3 части 1 статьи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1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 статьи 14. 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* на момент совершения правонарушения не имел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в совершении административного правонарушения подтверждается протоколом об административном правонарушении *; протоколом осмотра, досмотра от *; письменными объяснениями </w:t>
        <w:br/>
        <w:t>*; фотоматериалом, справкой на физическое лицо, сведениями из ЕГРЮЛ/ЕГРИП, рапортом ИОИАЗ ОМВД России по городу Пятигор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 совокупности собранные по делу доказательства, суд приходит к выводу о том, что они полностью подтверждают и изобличают * в совершении вменяемого ему правонарушения, в связи с чем, суд квалифицирует действия * по части 1 статьи 14.1 КРФ об АП, так как он занимался деятельностью, направленной на систематическое получение прибыли, не имея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  <w:br/>
        <w:t>* предусмотренным п. 1 ч. 1 ст. 4.2 КРФ об АП, суд считает признание вины, его раскаяние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ответственность, * в соответствии с ч. 1 п. 2 ст. 4.3. КРФ об АП, суд признает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*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.1, статьями 29.9 - 29.11 Кодекса РФ об административных правонарушениях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*виновным в совершении правонарушения, предусмотренного частью 1 статьи 14.1 Кодекса РФ об административных правонарушениях и назначить ему наказание в виде административного штрафа в размере 700 (сем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</w:t>
        <w:br/>
        <w:t xml:space="preserve">ОКТМО 07727000, КБК 00811601143019000140, </w:t>
        <w:br/>
        <w:t>УИН 0355703701215002532414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</w:t>
        <w:br/>
        <w:t>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* а также направить в ОМВД России по г. Пятигорску, дл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Дело № 05-253/3/2024</w:t>
    </w:r>
  </w:p>
  <w:p>
    <w:pPr>
      <w:pStyle w:val="Header"/>
      <w:ind w:right="-2" w:hanging="0"/>
      <w:jc w:val="right"/>
      <w:rPr/>
    </w:pPr>
    <w:r>
      <w:rPr>
        <w:bCs/>
      </w:rPr>
      <w:t>УИД: 26MS0121-01-2024-001371-86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AAEF1766ED870DE304517A8FFA3B8F645FC9C4D2390E1384F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