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24 года                                                                      город Пятигорск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* в отношении * составлен протокол № * об административном правонарушении, согласно которому следует, что * в 00 часов 01 минуту по адресу: Ставропольский край, </w:t>
        <w:br/>
        <w:t>*, не оплатила в установленный законом срок административный штраф по постановлению № *о назначении наказания по делу об административном правонаршении от 22.11.2023 в размере 5 000 рублей по ч. 2 ст. 9.4 Закона Ставропольского края «Об административных правонарушениях в Ставропольском крае» от 10.04.2008 № 20-кз, в результате чего совершила административное правонарушение, предусмотренное ч. 1 ст. 20.25 КРФ об 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>
          <w:sz w:val="28"/>
          <w:szCs w:val="28"/>
        </w:rPr>
        <w:t>* права</w:t>
      </w:r>
      <w:r>
        <w:rPr>
          <w:color w:val="000000"/>
          <w:sz w:val="28"/>
          <w:szCs w:val="28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</w:t>
        <w:br/>
        <w:t>частью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о наложенни административного штрафа от * была привлечена к административной ответственности за совершение административного правонарушения, предусмотренного ч. 2 ст. 9.4 Закона Ставропольского края «Об административных правонарушениях в Ставропольском крае» от 10.04.2008 № 20-кз и ей было назначено наказание в виде административного штрафа в размере 5 000 рублей, которое вступило в законную силу - срок уплаты административного штрафа истек 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, копией постановления по делу об административном правонарушении № *, отчетом об отслеживании отправления, уведомлением № * о составлении протокола, служебной запиской, заявлением о возбуждении исполнительного производства, постановлением Администрациии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, что вина *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ё действия </w:t>
      </w:r>
      <w:r>
        <w:rPr>
          <w:sz w:val="28"/>
          <w:szCs w:val="28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</w:t>
        <w:br/>
        <w:t>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* в соответствии со ст. 4.2 Кодекса РФ об административных правонарушениях судом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* предусмотренных п. 2 ч. 1 ст. 4.3 КРФ об АП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.5, ст. 29.9, 29.10-29.11 Кодекса Российской Федерации об административных правонарушениях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*,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10 000 (десяти тысяч) рублей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атель: УФК МФ РФ по Ставропольскому краю (администрация города Пятигорска) р/счет: № 03100643000000012100, Банк: отделение Ставрополь, г. Ставрополь, ИНН - 2632033540, ОКТМО - 07727000, КПП - 263201001, БИК - 010702101, КБК – 601 1 16 02020 02 0000 140, л/с – 04213015300, УИН 0000 7544 1489 227 000 000 000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* а также председателю административной комиссии администрации г. Пятигорска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54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1370-89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