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 xml:space="preserve">23 апреля 2024 года                                                                                             город Пятигорск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Мировой судья судебного участка № 3 города Пятигорска Ставропольского края Окаров С.А., 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21"/>
        <w:jc w:val="both"/>
        <w:rPr/>
      </w:pPr>
      <w:r>
        <w:rPr/>
        <w:t xml:space="preserve">* в отношении * составлен протокол № * об административном правонарушении, согласно которому следует, что * в 00 часов 01 минуту по адресу: Ставропольский край, г. *, не оплатила в установленный законом срок административный штраф по постановлению </w:t>
        <w:br/>
        <w:t xml:space="preserve">№ * о назначении наказания по делу об административном правонаршении от 22.11.2023 в размере 5 000 рублей по ч. 2 ст. 9.4 Закона Ставропольского края «Об административных правонарушениях в Ставропольском крае» от 10.04.2008 № 20-кз, в результате чего совершила административное правонарушение, предусмотренное ч. 1 </w:t>
        <w:br/>
        <w:t>ст. 20.25 КРФ об А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*. в судебное заседание не явился, о времени и месте рассмотрения дела извещался надлежащим образом путем направления судебной повестки по адресу, указанному в протоколе об административном правонарушении, не сообщив об уважительности своей неявки, об отложении слушания дела не просил, с заявлением о рассмотрении дела в его отсутствие не обращал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/>
        <w:t xml:space="preserve">*. </w:t>
      </w:r>
      <w:r>
        <w:rPr>
          <w:color w:val="000000"/>
        </w:rPr>
        <w:t xml:space="preserve"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</w:t>
      </w:r>
      <w:r>
        <w:rPr/>
        <w:t>* права</w:t>
      </w:r>
      <w:r>
        <w:rPr>
          <w:color w:val="000000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/>
      </w:pPr>
      <w:r>
        <w:rPr/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</w:t>
        <w:br/>
        <w:t>частью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ением № * о наложенни административного штрафа от * * была привлечена к административной ответственности за совершение административного правонарушения, предусмотренного ч. 2 ст. 9.4 Закона Ставропольского края «Об административных правонарушениях в Ставропольском крае» от 10.04.2008 № 20-кз и ей было назначено наказание в виде административного штрафа в размере 5 000 рублей, которое вступило в законную силу 19.12.2023* - срок уплаты административного штрафа истек 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заявлениями об отсрочке либо рассрочке оплаты административного штрафа правонарушитель *.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40 от 26.03.2024, копией постановления по делу об административном правонарушении № 1184 от 22.11.2023, отчетом об отслеживании отправления, уведомлением № 455 от 21.02.2024 о составлении протокола, служебной запиской, заявлением о возбуждении исполнительного производства, постановлением Администрациии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таких обстоятельствах суд считает, что вина * в </w:t>
      </w:r>
      <w:r>
        <w:rPr>
          <w:spacing w:val="-1"/>
        </w:rPr>
        <w:t xml:space="preserve">совершении административного правонарушения установлена, и её действия </w:t>
      </w:r>
      <w:r>
        <w:rPr/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. 4.5 КРФ об АП срок привлечения * 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, смягчающих ответственность * в соответствии со </w:t>
        <w:br/>
        <w:t xml:space="preserve">ст. 4.2 Кодекса РФ об административных правонарушениях судом не установле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ом, отягчающим административную ответственность *. предусмотренных п. 2 ч. 1 ст. 4.3 КРФ об АП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3.5, ст. 29.9, 29.10-29.11 Кодекса Российской Федерации об административных правонарушениях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/>
        <w:t>Признать 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.е. 10 000 (десяти тысяч) рублей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Штраф необходимо оплатить по следующим реквизитам: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Получатель: УФК МФ РФ по Ставропольскому краю (администрация города Пятигорска)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р/счет: № 03100643000000012100, Банк: отделение Ставрополь, г. Ставрополь,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ИНН - 2632033540, ОКТМО - 07727000, КПП - 263201001, БИК - 010702101,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КБК – 601 1 16 02020 02 0000 140, л/с – 04213015300, УИН 0000 7544 1489 489 000 000 000 4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* а также председателю административной комиссии администрации г. Пятигорска, для сведения.</w:t>
      </w:r>
    </w:p>
    <w:p>
      <w:pPr>
        <w:pStyle w:val="TextBodyIndent"/>
        <w:ind w:left="0" w:firstLine="709"/>
        <w:jc w:val="both"/>
        <w:rPr/>
      </w:pPr>
      <w:r>
        <w:rPr/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>
          <w:b/>
          <w:bCs/>
        </w:rPr>
        <w:t>Мировой судья</w:t>
        <w:tab/>
        <w:t xml:space="preserve">                                                                                                 С.А. О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256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3-001368-95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