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3 апреля 2024 года</w:t>
        <w:tab/>
        <w:tab/>
        <w:tab/>
        <w:tab/>
        <w:tab/>
        <w:tab/>
        <w:tab/>
        <w:t xml:space="preserve">   город Пятигорск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орода Пятигорска Ставропольского края Окаров С.А.,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, в отношении </w:t>
      </w:r>
      <w:r>
        <w:rPr>
          <w:bCs/>
          <w:sz w:val="28"/>
          <w:szCs w:val="28"/>
        </w:rPr>
        <w:t xml:space="preserve">должностного лица – </w:t>
      </w:r>
      <w:r>
        <w:rPr>
          <w:sz w:val="28"/>
          <w:szCs w:val="28"/>
        </w:rPr>
        <w:t>генерального директора *»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атье 15.5 Кодекса Российской Федерации об административных правонарушениях,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лжностным лицом – генеральным директором * находящегося по адресу: Ставропольский край, город *, в нарушение подпункта 4 пункта 1 статьи 23, пункта 5 статьи 174 Налогового кодекса Российской Федерации, несвоевременно</w:t>
      </w:r>
      <w:r>
        <w:rPr>
          <w:sz w:val="28"/>
          <w:szCs w:val="28"/>
        </w:rPr>
        <w:t xml:space="preserve"> представлена в Межрайонную ИФНС России </w:t>
        <w:br/>
        <w:t xml:space="preserve">№ 15 по Ставропольскому краю декларация по налогу на добавленную стоимость за 3 квартал 2023 года, по сроку предоставления не позднее 25.10.2023. Фактически налоговая декларация по налогу на добавленную стоимость за 3 квартал, 2023 год представлена 29.11.2023, </w:t>
      </w:r>
      <w:r>
        <w:rPr>
          <w:bCs/>
          <w:sz w:val="28"/>
          <w:szCs w:val="28"/>
        </w:rPr>
        <w:t>за что предусмотрена административная ответственность по статье 15.5 КРФ об А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ое лицо, привлекаемое к административной ответственности – генеральный директор * в судебное заседание не явилась, будучи надлежаще извещённой о времени и месте слушания дела, сведений относительно уважительности причин неявки не сообщила, ходатайств об отложении судебного заседании, либо о рассмотрении в её отсутствие не представила и не представила своих возражений по данному делу. При таких обстоятельствах, в соответствии с </w:t>
        <w:br/>
        <w:t>ч. 2 ст. 25.1 КРФ об АП суд считает возможным рассмотреть дело об административном правонарушении в её отсутств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в представленные материалы дела, суд приходит к следующем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ая ответственность по ст. 15.5 КРФ об АП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ом правонарушений, ответственность за которые предусмотрена ст. 15.5 КРФ об АП, являются общественные отношения в сфере налогообложения и организации налогового контро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для извлечения дохода (прибыли), а также в других формах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К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ивная сторона правонарушения, предусмотренного ст. 15.5 КРФ об АП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п 4 п. 1 ст. 23 НК РФ плательщики обязаны,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ании п. 5 ст. 174 НК РФ Налогоплательщики (в том числе являющиеся налоговыми агентами), а также лица, указанные в пункте 8 статьи 161 и пункте 5 статьи 173 НК РФ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абзацах четвертом и пятом пункта 3.1 статьи 170 НК РФ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в абзаце втором настоящего пункта лица в случае выставления и (или) получения ими счетов-фактур при осуществлении предпринимательской деятельности в интересах другого лица на основе договоров комиссии, агентских договоров, предусматривающих реализацию и (или) приобретение товаров (работ, услуг), имущественных прав от имени комиссионера (агента), или на основе договоров транспортной экспедиции (если при определении налоговой базы в порядке, установленном главами 23, 25, 26.1 и 26.2 НК РФ, в составе доходов учитываются доходы в виде вознаграждения при исполнении договоров транспортной экспедиции), а также при выполнении функций застройщика обязаны представить в налоговые органы по месту своего учета не позднее 25-го числа месяца, следующего за истекшим налоговым периодом,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дставление названных документов и (или) сведений, в установленный срок, образует объективную сторону состава правонарушения по статье 15.5 КРФ об 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приходит к выводу, что вина </w:t>
      </w:r>
      <w:r>
        <w:rPr>
          <w:bCs/>
          <w:sz w:val="28"/>
          <w:szCs w:val="28"/>
        </w:rPr>
        <w:t xml:space="preserve">генерального директора *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РФ об АП, установлена исследованными в судебном заседании доказательствами, а именно: протоколом об административном правонарушении </w:t>
        <w:br/>
        <w:t xml:space="preserve">№ *; копией квитанции о приеме налоговой декларации (расчета), бухгалтерской (финансовой) отчетности в электронной форме от *; уведомлением </w:t>
        <w:br/>
        <w:t xml:space="preserve">№ * о месте и времени составления протокола об административном правонарушении; описью передачи документов № *; списком № 98 от * внутренних почтовых отправлений; отчетом об отслеживании отправления; списком </w:t>
        <w:br/>
        <w:t>№ * внутренних почтовых отправлений; отчетом об отслеживании отправления;</w:t>
      </w:r>
      <w:r>
        <w:rPr/>
        <w:t xml:space="preserve"> </w:t>
      </w:r>
      <w:r>
        <w:rPr>
          <w:sz w:val="28"/>
          <w:szCs w:val="28"/>
        </w:rPr>
        <w:t>выпиской из ЕГРЮЛ от *; должностным регламент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ировой судья квалифицирует действия должностного лица – </w:t>
      </w:r>
      <w:r>
        <w:rPr>
          <w:bCs/>
          <w:sz w:val="28"/>
          <w:szCs w:val="28"/>
        </w:rPr>
        <w:t xml:space="preserve">генерального директора *, </w:t>
      </w:r>
      <w:r>
        <w:rPr>
          <w:sz w:val="28"/>
          <w:szCs w:val="28"/>
        </w:rPr>
        <w:t>по статье 15.5 КРФ об АП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 xml:space="preserve">* </w:t>
      </w:r>
      <w:r>
        <w:rPr>
          <w:sz w:val="28"/>
          <w:szCs w:val="28"/>
        </w:rPr>
        <w:t>судом не установлено.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sz w:val="28"/>
          <w:szCs w:val="28"/>
        </w:rPr>
        <w:t>Санкция статьи 15.5 КРФ об АП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РФ об АП, не установлено.</w:t>
      </w:r>
    </w:p>
    <w:p>
      <w:pPr>
        <w:pStyle w:val="Normal"/>
        <w:shd w:fill="FFFFFF" w:val="clear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к административной ответственности, предусмотренный статьей 4.5 КРФ об АП не истек.</w:t>
      </w:r>
    </w:p>
    <w:p>
      <w:pPr>
        <w:pStyle w:val="Normal"/>
        <w:shd w:fill="FFFFFF" w:val="clear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и степень общественной опасности совершенного </w:t>
      </w:r>
      <w:r>
        <w:rPr>
          <w:bCs/>
          <w:sz w:val="28"/>
          <w:szCs w:val="28"/>
        </w:rPr>
        <w:t xml:space="preserve">генеральным директором * </w:t>
      </w:r>
      <w:r>
        <w:rPr>
          <w:sz w:val="28"/>
          <w:szCs w:val="28"/>
        </w:rPr>
        <w:t>административного правонарушения, личность правонарушителя, отсутствие обстоятельств отягчающих административную ответственность, в связи с чем суд считает возможным назначить наказание в виде предупреждения, предусмотренное санкцией статьи 15.5 КРФ об АП.</w:t>
      </w:r>
    </w:p>
    <w:p>
      <w:pPr>
        <w:pStyle w:val="Normal"/>
        <w:shd w:fill="FFFFFF" w:val="clear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5.5, 29.9 – 29.11 КРФ об АП, мировой судья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ил: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sz w:val="28"/>
          <w:szCs w:val="28"/>
        </w:rPr>
        <w:t xml:space="preserve">признать должностное лицо – </w:t>
      </w:r>
      <w:r>
        <w:rPr>
          <w:bCs/>
          <w:sz w:val="28"/>
          <w:szCs w:val="28"/>
        </w:rPr>
        <w:t xml:space="preserve">генерального директора </w:t>
        <w:br/>
        <w:t xml:space="preserve">* </w:t>
      </w:r>
      <w:r>
        <w:rPr>
          <w:sz w:val="28"/>
          <w:szCs w:val="28"/>
        </w:rPr>
        <w:t>виновной в совершении административного правонарушения, предусмотренного ст. 15.5 КРФ об АП, и назначить наказание в виде предупреждения.</w:t>
      </w:r>
    </w:p>
    <w:p>
      <w:pPr>
        <w:pStyle w:val="Normal"/>
        <w:ind w:right="19" w:firstLine="709"/>
        <w:jc w:val="both"/>
        <w:rPr/>
      </w:pPr>
      <w:r>
        <w:rPr>
          <w:sz w:val="28"/>
          <w:szCs w:val="28"/>
        </w:rPr>
        <w:t>Копию настоящего постановления направить генеральному директору * а также специалисту 1 разряда Межрайонной ИФНС России № 15 по Ставропольскому краю Немовой А.В., для сведения.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пелляционном порядке в Пятигорский городской суд Ставропольского края в течение 10 дней со дня вручения или получения копии постановления через судебный участок № 3 </w:t>
        <w:br/>
        <w:t>г. Пятигорска Ставропольского кра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ind w:right="-2" w:hanging="0"/>
        <w:rPr/>
      </w:pPr>
      <w:r>
        <w:rPr>
          <w:b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С.А. Ока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26" w:leader="none"/>
      </w:tabs>
      <w:jc w:val="right"/>
      <w:rPr/>
    </w:pPr>
    <w:r>
      <w:rPr/>
      <w:t>Дело № 05-259/3/2024</w:t>
    </w:r>
  </w:p>
  <w:p>
    <w:pPr>
      <w:pStyle w:val="Header"/>
      <w:jc w:val="right"/>
      <w:rPr>
        <w:bCs/>
      </w:rPr>
    </w:pPr>
    <w:r>
      <w:rPr>
        <w:bCs/>
      </w:rPr>
      <w:t>26MS0120-01-2024-001365-07</w:t>
    </w:r>
  </w:p>
  <w:p>
    <w:pPr>
      <w:pStyle w:val="Header"/>
      <w:jc w:val="right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DC4C20D14365EB5F61A8E1FFF810F0AABB36FBA82327894C7CA8992CE772113EA68ABA05DBEC3A5FWF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