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6 апреля 2024 года                                                                      город Пятигор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жаяна Артура Альбертовича,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асти 1 статьи 12.26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* в 02 часа 30 минут Ходжаян А.А. находясь в районе дома *, управляя транспортным средством марки «*», государственный регистрационный знак *, отказался выполнить законное требование уполномоченного должностного лица о прохождении медицинского освидетельствования на состояние опьянения, при наличии признаков опьянения – запах алкоголя из полости рта, чем нарушил пункт правил 2.3.2 ПДД РФ, если такие действия (бездействия) не содержали признаков уголовно наказуемого дея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чего в отношении Ходжаяна А.А. * ИДПС ОР ДПС ОГИБДД ОМВД России по г. Пятигорску составлен протокол * об административном правонарушении по части 1 </w:t>
        <w:br/>
        <w:t>статьи 12.26 КРФ об АП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жаян А.А. в судебное заседание не явился, о времени и месте рассмотрения дела извещался надлежащим образом, при этом Ходжаян А.А. обратился в суд с заявлением о рассмотрении дела в его отсутствие, вину в совершении административного правонарушения, предусмотренного ч. 1 </w:t>
        <w:br/>
        <w:t>ст. 12.26 КРФ об АП признал в полном объеме, просил суд назначить минимальное наказ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лица, привлекаемого к административной ответственности, 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26 КРФ об АП определяет предмет доказывания по делу об административном правонарушении, то есть обстоятельства, которые подлежат выяснению по делу, а также доказательства по делу, а именно объяснения лица, в отношении которого ведется разбирательство по делу, показания свидетелей, вещественные доказательства, показания специальных технических средств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26.2 КРФ об АП доказательствами по делу об административном правонарушении являются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ункта 2 статьи 26.2 КРФ об АП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ункта 2.3.2 Правил дорожного движения Российской Федерации, утвержденных постановлением Совета Министров – Правительства Российской Федерации от 23.10.1993 № 1090 (далее по тексту – ПДД)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едусмотрена частью 1 статьи 12.26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</w:t>
        <w:br/>
        <w:t>статьи 27.12 КРФ об А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абзаце 8 пункте 11 Постановления Пленума Верховного суда Российской Федерации № 20 от 25.06.2019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РФ об АП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абзаце 7 пункте 13 вышеуказанного Постановления Пленума Верховного суда Российской Федерации, при привлечении к административной ответственности за административные правонарушения, предусмотренные </w:t>
      </w:r>
      <w:hyperlink r:id="rId3">
        <w:r>
          <w:rPr>
            <w:rStyle w:val="InternetLink"/>
            <w:sz w:val="28"/>
            <w:szCs w:val="28"/>
          </w:rPr>
          <w:t>статьями 12.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 КРФ об АП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тказа Ходжаяна А.А. пройти освидетельствование на наличие признаков опьянения по требованию уполномоченного должностного лица, подтверждается следующими доказательствами: протоколом * об административном правонарушении от *; протоколом * об отстранении от управления транспортного средства от *; протоколом * от 10.03.2024 о направлении на медицинское освидетельствование на состояние опьянения, протоколом </w:t>
        <w:br/>
        <w:t xml:space="preserve">* о задержании транспортного средства от *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ями совершенного правонарушения, </w:t>
      </w:r>
      <w:r>
        <w:rPr>
          <w:bCs/>
          <w:sz w:val="28"/>
          <w:szCs w:val="28"/>
        </w:rPr>
        <w:t xml:space="preserve">обозревавшейся при рассмотрении дела; рапортом инспектора ДПС ОР ДПС ОГИБДД </w:t>
        <w:br/>
        <w:t xml:space="preserve">ОМВД России по г. Пятигорску от * справкой инспектора ИАЗ ОГИБДД о том, что </w:t>
      </w:r>
      <w:r>
        <w:rPr>
          <w:sz w:val="28"/>
          <w:szCs w:val="28"/>
        </w:rPr>
        <w:t xml:space="preserve">Ходжаян А.А. </w:t>
      </w:r>
      <w:r>
        <w:rPr>
          <w:bCs/>
          <w:sz w:val="28"/>
          <w:szCs w:val="28"/>
        </w:rPr>
        <w:t>по данным "ФИС ГИБДД-М" к уголовной и административной ответственности в части лишения специального права управления транспортными средствами, ранее не привлекался; параметрами пои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авленных суду материалах дела, имеются сведения о том, что Ходжаян А.А. 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уполномоченного должностного лица о прохождении медицинского освидетельствования на состояние опьянения,</w:t>
      </w:r>
      <w:r>
        <w:rPr>
          <w:rFonts w:eastAsia="Calibri"/>
          <w:sz w:val="28"/>
          <w:szCs w:val="28"/>
        </w:rPr>
        <w:t xml:space="preserve">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4.6</w:t>
        </w:r>
      </w:hyperlink>
      <w:r>
        <w:rPr>
          <w:rFonts w:eastAsia="Calibri"/>
          <w:sz w:val="28"/>
          <w:szCs w:val="28"/>
        </w:rPr>
        <w:t xml:space="preserve"> КРФ об АП за совершение однородного административного правонарушения. </w:t>
      </w:r>
      <w:r>
        <w:rPr>
          <w:sz w:val="28"/>
          <w:szCs w:val="28"/>
        </w:rPr>
        <w:t>В связи с чем, в его действиях не имеется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все обстоятельства дела, суд считает вину Ходжаяна А.А. в совершении административного правонарушения, предусмотренного </w:t>
        <w:br/>
        <w:t>частью 1 статьи 12.26 КРФ об АП,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считает, что материалы, приложенные к протоколу об административном правонарушении, составлены и собраны в соответствии с нормами КРФ об АП и получены без нарушения норм КРФ об 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я доказательства вины Ходжаяна А.А. в совершении административного </w:t>
      </w:r>
      <w:r>
        <w:rPr>
          <w:spacing w:val="1"/>
          <w:sz w:val="28"/>
          <w:szCs w:val="28"/>
        </w:rPr>
        <w:t xml:space="preserve">правонарушения в их совокупности, мировой судья считает их достаточными для </w:t>
      </w:r>
      <w:r>
        <w:rPr>
          <w:sz w:val="28"/>
          <w:szCs w:val="28"/>
        </w:rPr>
        <w:t>установления события и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Ходжаяна Артура Альбертовича, суд квалифицирует по части 1 статьи 12.26 КРФ об АП – не 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арактеру данного правонарушения суд относит то обстоятельство, что объектом данного правонарушения является безопасность дорожного движения, жизнь и здоровье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 Ходжаяна А.А. в соответствии со статьей 4.2 Кодекса РФ об административных правонарушениях, суд учитывает признание им своей вины, раскаяние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отягчающим вину Ходжаяна А.А. в совершении административного правонарушения суд с учетом положений пункта 2 </w:t>
        <w:br/>
        <w:t>части 1 статьи 4.3 Кодекса Российской Федерации об административных правонарушениях и разъяснений, содержащихся в абзаце 2 пункта 16 постановления Пленума Верховного Суда Российской Федерации от 24.03.2004 № 5 «О некоторых вопросах, возникающих у судов при применении Кодекса Российской Федерации об административных правонарушениях»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мировой судья учитывает личность виновного, который ранее привлекался к административной ответственности, характер совершенного правонарушения, обстоятельства его совершения, наличие отягчающих ответственность обстоятельств и наличия смягчающих обстоятельств, ввиду чего полагает возможным назначить Ходжаяну А.А. наказание в виде штрафа с лишением права управления транспортным средством, в пределах санкции предусмотренной ч. 1 ст. 12.26 КРФ об 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освобождения Ходжаяна А.А. от административной ответственности, а также обстоятельств, исключающих производство по делу, оснований для применения пункта 2.2 статьи 4.1 КРФ об АП, мировым судьей не установлен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На основании изложенного, руководствуясь ч. 1 ст. 12.26, ст. 29.5, 29.7, 29.9 – 29.11 КРФ об АП, мировой судья</w:t>
      </w:r>
    </w:p>
    <w:p>
      <w:pPr>
        <w:pStyle w:val="Heading"/>
        <w:spacing w:before="120" w:after="120"/>
        <w:rPr/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Ходжаяна Артура Альбертовича, * виновным в совершении административного правонарушения, предусмотренного частью 1 статьи 12.26 КоАП РФ, и назначить административное наказание в виде штрафа в размере 30 000 (тридцать тысяч) рублей с лишением права управления транспортными средствами сроком на 1 (один) год и 06 (шесть)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атежные реквизиты: УФК по Ставропольскому краю (Отдел МВД России по Ставропольскому краю л/с 04211168420), КПП 263201001, </w:t>
        <w:br/>
        <w:t>ИНН 2632033678, ОКТМО 07727000, счёт получателя: 03100643000000012100 в Отделение Ставрополь Банка России /УФК по Ставропольскому краю г. Ставрополь БИК 010702101; Кор/сч 40102810345370000013; УИН 18810426243900001202, КБК 1881160112301000114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ъяснить Ходжаяну А.А., что в соответствии со ст. 32.7 КРФ об АП течение срока лишения специального права начинается со дня вступления постановления в законную силу. Однако, в случае уклонения лица, лишенного специального права от сдачи документов, удостоверяющих наличие права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ъяснить Ходжаяну А.А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</w:t>
        <w:br/>
        <w:t>статьи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32.5 КРФ об АП, исполнение настоящего постановления суда в части лишении права управления транспортными средствами возложить на ОГИБДД ОМВД России по </w:t>
        <w:br/>
        <w:t>г. Пятигорску направив в их адрес данное постано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ГИБДД ОМВД России по г. Пятигорску, о результатах исполнения незамедлительно сообщить мировому судье судебного участка № 3 города Пятигорск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мировую судью судебного участка № 3 городу Пятигорска Ставропольского края.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05-</w:t>
    </w:r>
    <w:r>
      <w:rPr>
        <w:lang w:val="ru-RU"/>
      </w:rPr>
      <w:t>270</w:t>
    </w:r>
    <w:r>
      <w:rPr/>
      <w:t>/3/2024</w:t>
    </w:r>
  </w:p>
  <w:p>
    <w:pPr>
      <w:pStyle w:val="Header"/>
      <w:jc w:val="right"/>
      <w:rPr>
        <w:lang w:val="ru-RU"/>
      </w:rPr>
    </w:pPr>
    <w:r>
      <w:rPr/>
      <w:t>УИД 26MS0078-01-2024-00</w:t>
    </w:r>
    <w:r>
      <w:rPr>
        <w:lang w:val="ru-RU"/>
      </w:rPr>
      <w:t>1421-33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nsl">
    <w:name w:val="cnsl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DDB0C4DE03DA27D1DA4015A4B2844F3B5824B26B7BFC0A19476ED4CC939FF8C1ED74063BABDB607CA83399BE34152BAFB102802B8145MFO" TargetMode="External"/><Relationship Id="rId3" Type="http://schemas.openxmlformats.org/officeDocument/2006/relationships/hyperlink" Target="consultantplus://offline/ref=45EC32557C22259D39CF87CDEDB3FF61FC9B6113D22E3E924795AF1C614BD1998948F9875DEA9C910BF12B0B6313338CCC1F72A31C1E0BP9O" TargetMode="External"/><Relationship Id="rId4" Type="http://schemas.openxmlformats.org/officeDocument/2006/relationships/hyperlink" Target="consultantplus://offline/ref=45EC32557C22259D39CF87CDEDB3FF61FC9B6113D22E3E924795AF1C614BD1998948F9875CEC95910BF12B0B6313338CCC1F72A31C1E0BP9O" TargetMode="External"/><Relationship Id="rId5" Type="http://schemas.openxmlformats.org/officeDocument/2006/relationships/hyperlink" Target="consultantplus://offline/ref=D66AE64E058932489BD06C677E55E9F570DE097F07E08CBA186890E69F917B5B86248377A0L3u7O" TargetMode="External"/><Relationship Id="rId6" Type="http://schemas.openxmlformats.org/officeDocument/2006/relationships/hyperlink" Target="consultantplus://offline/ref=ED45174DAD13BECE4A584832F88F16517E7838E83E25DC13A4F80DE8567993A26FAA5E0D05243B28O6o7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