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10 апреля 2024 года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яна Давида Григорьевича, *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4.1 Кодекса Российской Федерации об Административных правонарушениях.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ян Д.Г. * в 16 часов 41 минут по адресу: в районе дома *, в торговом павильоне с вывеской «*» осуществлял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табачной и никотиносодержащую продукцию, а также аксессуаров стоимостью от 50 рублей до 1 200 рублей на протяжении 12 дней, с целью получения систематической прибыли. В результате чего совершила административное правонарушение, предусмотренное ч. 1 ст.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нян Д.Г. в судебное заседание не явился, несмотря на надлежащее его извещение о месте и времени рассмотрения дела, ходатайств об отложении слушания дела от него не поступило, о причинах своей неявки не уведомил и не представил своих возражений по данному делу об административном правонарушении. В связи, с чем в соответствии с </w:t>
        <w:br/>
        <w:t>ч. 2 ст. 25.1 КРФ об АП суд считает возможным рассмотреть дело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. 1 </w:t>
          <w:br/>
          <w:t xml:space="preserve">ст. 14.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Аванян Д.Г. на момент совершения правонарушения не имел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ваняна Д.Г. в совершении административного правонарушения подтверждается протоколом об административном правонарушении *, протоколом осмотра, досмотра от *, письменными объяснениями Аваняна Д.Г. от *, письменными показаниями свидетелей от *, фотоматериалами, сведениями из ЕГРЮЛ/ЕГРИП, фототаблицей, справкой на физическое лиц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Аваняна Д.Г. в совершении вменяемого ей правонарушения, в связи с чем, суд квалифицирует действия Аваняна Давида Григорьевича, по ч. 1 ст. 14.1 КРФ об АП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  <w:br/>
        <w:t>Аваняна Д.Г. предусмотренным п. 1 ч. 1 ст. 4.2 КРФ об АП, судом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Аваняна Д.Г. предусмотренных п. 2 ч. 1 ст. 4.3 КРФ об АП, судом не установлено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Аваняном Д.Г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б АП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ваняна Д.Г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ст. 29.9, 29.10 КРФ об АП, мировой судья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ваняна Давида Григорьевича, * виновным в совершении правонарушения, предусмотренного ч. 1 ст. 14.1 КРФ об АП и назначить ему наказание в виде административного штрафа в размере 500 (пятисот) рубл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УИН 0355703701215002812414157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ваняну Д.Г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Аваняну Д.Г., а также ОМВД России по г. Пятигорску, для сведени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С.А. Ок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281/3/2024</w:t>
    </w:r>
  </w:p>
  <w:p>
    <w:pPr>
      <w:pStyle w:val="Header"/>
      <w:jc w:val="right"/>
      <w:rPr/>
    </w:pPr>
    <w:r>
      <w:rPr/>
      <w:t xml:space="preserve">                                                                                    </w:t>
    </w:r>
    <w:r>
      <w:rPr/>
      <w:t>УИД:26MS0121-01-2024-001443-6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