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09 апреля 2024 года  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орода Пятигорска Ставропольского края Окаров С.А.,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– Хомиковой Натальи Сергеевны,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миковой Натальи Сергеевны, *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21"/>
        <w:jc w:val="both"/>
        <w:rPr/>
      </w:pPr>
      <w:r>
        <w:rPr>
          <w:sz w:val="28"/>
          <w:szCs w:val="28"/>
        </w:rPr>
        <w:t>* в отношении Хомиковой Н.С. составлен протокол * об административном правонарушении, согласно которому следует, что 19.02.2024 в 00 часов 01 минуту по адресу: *, Хомикова Н.С. не оплатила в установленный законом срок административный штраф по постановлению № * о наложении административного штрафа по ч. 1 ст. 12.12 КРФ об АП в размере 1 000 рублей, в результате чего совершила административное правонарушение, предусмотренное ч. 1 ст. 20.25 КРФ об А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омикова Н.С. </w:t>
      </w:r>
      <w:r>
        <w:rPr>
          <w:color w:val="000000"/>
          <w:sz w:val="28"/>
          <w:szCs w:val="28"/>
        </w:rPr>
        <w:t>после разъяснения ей прав, предусмотренных ст. 25.1 КРФ об АП и положений ст. 51 Конституции РФ, вину в совершении вмененного правонарушения признала в полном объеме. Просила строго её не наказыва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объяснения лица, привлекаемого к административной ответственности, 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РФ об АП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</w:t>
        <w:br/>
        <w:t>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 * </w:t>
        <w:br/>
        <w:t>Хомикова Н.С. привлечена к административной ответственности за совершение административного правонарушения, предусмотренного частью 1 ст. 12.12 КРФ об АП и ей было назначено наказание в виде административного штрафа в размере 1 000 рублей, которое вступило в законную силу 21.12.2023 – срок уплаты административного штрафа истек 20.02.202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ями об отсрочке либо рассрочке оплаты административного штрафа правонарушитель Хомикова Н.С. к должностному лицу, вынесшему постановление, не обращала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акт совершения Хомиковой Н.С.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*; рапортом ИАЗ ОГИБДД ОМВД России «Советский»; копией постановления по делу об административном правонарушении № *; параметрами по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суд считает, что вина Хомиковой Натальи Сергеевны, в </w:t>
      </w:r>
      <w:r>
        <w:rPr>
          <w:spacing w:val="-1"/>
          <w:sz w:val="28"/>
          <w:szCs w:val="28"/>
        </w:rPr>
        <w:t xml:space="preserve">совершении административного правонарушения установлена, и его действия </w:t>
      </w:r>
      <w:r>
        <w:rPr>
          <w:sz w:val="28"/>
          <w:szCs w:val="28"/>
        </w:rPr>
        <w:t>надлежит квалифицировать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5 КРФ об АП срок привлечения Хомикову Н.С. к административной ответственности не истёк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стоятельством, смягчающим ответственность Хомиковой Н.С. в соответствии со ст. 4.2 КРФ об АП, судом признано раскаяние лица, совершившего административное правонаруш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Хомиковой Н.С. предусмотренных пунктом 2 части 1 статьи 4.3 КРФ об АП, судом не установл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Хомикову Н.С. от административной ответственности суд не усматривает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вину 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3.5, 20.25, ст. 29.9 - 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омикову Наталью Сергеевну, *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административного штрафа в доход государства в двукратном размере суммы неуплаченного административного штрафа, то есть 2 000 (двух тысяч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Штраф необходимо оплатить по следующим реквизитам: </w:t>
      </w: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ИНН 2634051915, КПП 263401001, Номер счета получателя платежа 03100643000000012100, в Отделение Ставрополь Банка России / УФК по СК г. Ставрополь, номер кор./сч. Банка получателя платежа 40102810345370000013, БИК 010702101 ОКТМО 07727000, наименование платежа: штраф, </w:t>
        <w:br/>
        <w:t>КБК 00811601203019000140, УИН 035570370121500284242015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настоящего постановления вручить Хомиковой Н.С., а также направить в ОГИБДД ОМВД России «Советский» для сведения.</w:t>
      </w:r>
    </w:p>
    <w:p>
      <w:pPr>
        <w:pStyle w:val="Normal"/>
        <w:tabs>
          <w:tab w:val="clear" w:pos="708"/>
          <w:tab w:val="left" w:pos="567" w:leader="none"/>
        </w:tabs>
        <w:ind w:right="40" w:firstLine="709"/>
        <w:jc w:val="both"/>
        <w:rPr/>
      </w:pPr>
      <w:r>
        <w:rPr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3 города Пятигорска Ставропольского кра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С.А. Ок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</w:rPr>
    </w:pPr>
    <w:r>
      <w:rPr>
        <w:b w:val="false"/>
        <w:bCs w:val="false"/>
      </w:rPr>
      <w:t>Дело № 05-284/3/2024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  <w:t xml:space="preserve">УИД 26 </w:t>
    </w:r>
    <w:r>
      <w:rPr>
        <w:lang w:val="en-US"/>
      </w:rPr>
      <w:t>MS</w:t>
    </w:r>
    <w:r>
      <w:rPr/>
      <w:t>0121-01-2024-001455-28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