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9 апреля 2024 года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Хомиковой Натальи Сергеевны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иковой Натальи Сергеевны, 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1"/>
        <w:jc w:val="both"/>
        <w:rPr/>
      </w:pPr>
      <w:r>
        <w:rPr>
          <w:sz w:val="28"/>
          <w:szCs w:val="28"/>
        </w:rPr>
        <w:t>* в отношении Хомиковой Н.С. составлен протокол *об административном правонарушении, согласно которому следует, что 12.02.2024 в 00 часов 01 минуту по адресу: * Хомикова Н.С. не оплатила в установленный законом срок административный штраф по постановлению № * о наложении административного штрафа по ст. 12.6 КРФ об АП в размере 1 000 рублей, в результате чего совершила административное правонарушение, предусмотренное ч. 1 ст.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омикова Н.С. </w:t>
      </w:r>
      <w:r>
        <w:rPr>
          <w:color w:val="000000"/>
          <w:sz w:val="28"/>
          <w:szCs w:val="28"/>
        </w:rPr>
        <w:t>после разъяснения ей прав, предусмотренных ст. 25.1 КРФ об АП и положений ст. 51 Конституции РФ, вину в совершении вмененного правонарушения признала в полном объеме. Просила строго её не наказыв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объяснения лица, привлекаемого к административной ответственности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*Хомикова Н.С. привлечена к административной ответственности за совершение административного правонарушения, предусмотренного ст. 12.6 КРФ об АП и ей было назначено наказание в виде административного штрафа в размере 1 000 рублей, которое вступило в законную силу 14.12.2023 – срок уплаты административного штрафа истек 13.02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Хомикова Н.С.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кт совершения Хомиковой Н.С.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; рапортом ИАЗ ОГИБДД ОМВД России «Советский»; копией постановления по делу об административном правонарушении № * параметрами по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Хомиковой Натальи Сергеевны,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РФ об АП срок привлечения Хомикову Н.С. к административной ответственности не истё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Хомиковой Н.С. в соответствии со ст. 4.2 КРФ об АП, судом признано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Хомиковой Н.С. предусмотренных пунктом 2 части 1 статьи 4.3 КРФ об АП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Хомикову Н.С. от административной ответственности суд не усматривает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микову Наталью Сергеевну, 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доход государства в двукратном размере суммы неуплаченного административного штрафа, то есть 2 000 (двух тысяч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</w:t>
        <w:br/>
        <w:t>КБК 00811601203019000140, УИН 03557037012150028524201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Хомиковой Н.С., а также направить в ОГИБДД ОМВД России «Советский» для сведения.</w:t>
      </w:r>
    </w:p>
    <w:p>
      <w:pPr>
        <w:pStyle w:val="Normal"/>
        <w:tabs>
          <w:tab w:val="clear" w:pos="708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285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1454-31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