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10 апреля 2024 года                                                                      город Пятигорс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3 города Пятигорска Ставропольского края Окаров С.А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лица, привлекаемого к административной ответственности – Карапетян Соны Феликсовны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 3 города Пятигорска Ставропольского края дело об административном правонарушении,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апетян Соны Феликсовны, *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асти 2 статьи 12.26 Кодекса Российской Федерации об административных правонарушениях,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* в 01 час 20 минут Карапетян Соня Феликсовна находясь в районе дома 13 на улице *, не имея прав на управление транспортным средством, управляя транспортным средством «*», государственный регистрационный знак *, отказалась выполнить законное требование уполномоченного должностного лица о прохождении медицинского освидетельствования на состояние опьянения, при наличии признаков опьянения – нарушение речи, резкое изменение кожных покровов лица, чем нарушила пункт правил 2.3.2 ПДД РФ, если такие действия (бездействия) не содержали признаков уголовно наказуемого дея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езультате чего в отношении Карапетян С.Ф. * ИДПС ОР ДПС ГИБДД ОМВД России по городу Пятигорску составлен протокол * об административном правонарушении по части 2 статьи 12.26 Кодекса РФ об административных правонарушен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удебном заседании Карапетян С.Ф. после разъяснения ей прав, предусмотренных статьей 25.1 КРФ об АП и положений статьи </w:t>
        <w:br/>
        <w:t>51 Конституции РФ, вину в совершении вмененного правонарушения признала в полном объеме. Просила назначить наказание в виде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объяснения лица, привлекаемого к административной ответственности, изучив материалы дела об административном правонарушении, представленные доказательства, судья приходит к следующему: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26 КРФ об АП определяет предмет доказывания по делу об административном правонарушении, то есть обстоятельства, которые подлежат выяснению по делу, а также доказательства по делу, а именно объяснения лица, в отношении которого ведется разбирательство по делу, показания свидетелей, вещественные доказательства, показания специальных технических средств и друг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ункта 2.3.2 Правил дорожного движения Российской Федерации, утвержденных Постановлением Правительства Российской Федерации от 23.10.1993 № 1090, водитель механического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за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едусмотрена ч. 2 ст. 12.2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. 6 ст. 27.12 КРФ об АП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бзаце 8 пункте 11 Постановления Пленума Верховного суда Российской Федерации № 20 от 25.06.2019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указано,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РФ об АП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абзаце 7 пункте 13 вышеуказанного Постановления Пленума Верховного суда Российской Федерации, при привлечении к административной ответственности за административные правонарушения, предусмотренные статьями 12.8 и 12.26 КРФ об АП, следует учитывать, что они не могут быть отнесены к малозначительным, а виновные в их совершении лица –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 Кроме того, повторное совершение указанных административных правонарушений является уголовно наказуемым деяни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ина Карапетян С.Ф. в совершении административного правонарушения, предусмотренного частью 2 статьи 12.26 КРФ об АП подтверждается исследованными в судебном заседании доказательствами, а именно: протоколом * об административном правонарушении от *; рапортом инспектора ДПС ОР ДПС ГИБДД ОМВД России по городу Пятигорску от *; протоколом * об отстранении от управления транспортного средства от *; протоколом * от * о направлении на медицинское освидетельствование на состояние опьянения, протоколом * о задержании транспортного средства от *; протоколом доставления от *; параметрами поиска; справкой инспектора ИАЗ ОБ ОГИБДД ОМВД России по г. Пятигорску о том, что Карапетян С.Ф. по данным «ФИС ГИБДД-М» к уголовной ответственности за совершение преступлений, предусмотренных статьями 264, 264.1 и 264.2 УК РФ ранее не привлекалась, а также об отсутствии сведений о действующем водительском удостоверении;</w:t>
      </w:r>
      <w:r>
        <w:rPr/>
        <w:t xml:space="preserve"> </w:t>
      </w:r>
      <w:r>
        <w:rPr>
          <w:sz w:val="28"/>
          <w:szCs w:val="28"/>
        </w:rPr>
        <w:t>записями видеофиксации мер обеспечения производства по делу об административном правонаруш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представленных суду материалах дела, имеются сведения о том, что Карапетян С.Ф. не являет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РФ об АП за совершение однородного административного правонарушения. В связи с чем, в её действиях не имеется уголовно наказуемого дея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аким образом, судьей установлено, что в действиях Карапетян Соны Феликсовны, имеется состав правонарушения, предусмотренного частью 2 статьи 12.26 Кодекса РФ об административных правонарушениях – невыполнение водителем транспортного средства,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свобождения Карапетян С.Ф. от административной ответственности, а также обстоятельств, исключающих производство по делу, оснований для применения пункта 2.2 статьи 4.1 КРФ об АП, мировым судьей не установл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назначении административного наказания судья учитывает характер административного правонарушения, принимая во внимание, что объектом соответствующего правонарушения является безопасность дорожного движения, в том числе безопасность жизни и здоровья его участников, личность Карапетян С.Ф., обстоятельства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ответственность Карапетян С.Ф. в соответствии со статьей 4.2 Кодекса РФ об административных правонарушениях, суд учитывает признание ей своей вины, раскаяние в совершении правонарушения, наличие малолетнего ребенка (Мурадян Лео Арутюновича, 28.07.2021 года рожде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ягчающих административную ответственность Карапетян С.Ф., обстоятельств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нкция части 2 статьи 12.26 КРФ об АП предусматривает наказание в виде административного ареста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3.9 КРФ об АП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редставленной копии свидетельства о рождении IП-ДН </w:t>
        <w:br/>
        <w:t xml:space="preserve">№ 794987 от 06.08.2021 выданного Отделом ЗАГС Управления ЗАГС Ставропольского края по Минераловодскому району, Карапетян С.Ф. является матерью Мурадян Л.А., 28.07.2021 года ро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читывая личность виновной, суд приходит к выводу о назначении Карапетян С.Ф. административного наказания в виде административного штрафа в размере тридцати тысяч рублей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На основании изложенного, руководствуясь частью 2 статьи 12.26, статей 29.9 – 29.11 КРФ об АП, мировой судья</w:t>
      </w:r>
    </w:p>
    <w:p>
      <w:pPr>
        <w:pStyle w:val="Heading"/>
        <w:spacing w:before="120" w:after="120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рапетян Сону Феликсовну, *, признать виновной в совершении административного правонарушения, предусмотренного ч. 2 </w:t>
        <w:br/>
        <w:t>ст. 12.26 Кодекса Российской Федерации об административных правонарушениях и назначить административное наказание в виде штрафа в размере 30 000 (тридцати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ежные реквизиты: УФК по Ставропольскому краю (Отдел МВД России по г. Пятигорску, л/с 04211191820), КПП 263201001, </w:t>
        <w:br/>
        <w:t>ИНН 2632033678, ОКТМО 07727000, счёт получателя: 03100643000000012100 в Отделение СТАВРОПОЛЬ БАНКА РОССИИ//УФК по Ставропольскому краю г. Ставрополь; БИК 010702101; Кор/сч 40102810345370000013; УИН 18810426243900001601; КБК 1881160112301000114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Карапетян С.Ф.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</w:t>
        <w:br/>
        <w:t>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ю настоящего постановления вручить Карапетян С.Ф. и направить ГИБДД ОМВД России по г. Пятигорску, для с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арапетян С.Ф., что в силу ст. 20.25 КРФ об АП неуплата штрафа в течение 60 дней со дня вступления в законную силу данного постановления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порядке в Пятигорский городской суд Ставропольского края в течение 10 дней со дня вручения или получения копии постановления через мирового судью судебного участка № 3 города Пятигорск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rPr/>
      </w:pPr>
      <w:r>
        <w:rPr>
          <w:b/>
          <w:bCs/>
          <w:sz w:val="28"/>
          <w:szCs w:val="28"/>
        </w:rPr>
        <w:t>Мировой судья                                                                                   С.А. Ока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t>Дело № 05-</w:t>
    </w:r>
    <w:r>
      <w:rPr>
        <w:lang w:val="ru-RU"/>
      </w:rPr>
      <w:t>306</w:t>
    </w:r>
    <w:r>
      <w:rPr/>
      <w:t>/3/202</w:t>
    </w:r>
    <w:r>
      <w:rPr>
        <w:lang w:val="ru-RU"/>
      </w:rPr>
      <w:t>4</w:t>
    </w:r>
  </w:p>
  <w:p>
    <w:pPr>
      <w:pStyle w:val="Header"/>
      <w:jc w:val="right"/>
      <w:rPr>
        <w:lang w:val="ru-RU"/>
      </w:rPr>
    </w:pPr>
    <w:r>
      <w:rPr/>
      <w:t>УИД 26MS0121-01-202</w:t>
    </w:r>
    <w:r>
      <w:rPr>
        <w:lang w:val="ru-RU"/>
      </w:rPr>
      <w:t>4</w:t>
    </w:r>
    <w:r>
      <w:rPr/>
      <w:t>-00</w:t>
    </w:r>
    <w:r>
      <w:rPr>
        <w:lang w:val="ru-RU"/>
      </w:rPr>
      <w:t>1498-93</w: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Cnsl">
    <w:name w:val="cnsl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