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07 мая 2024 года      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асти 1 статьи 14.1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станов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 16 часов 30 минут находясь по адресу: город Пятигорск, проспект *, осуществляла незаконную предпринимательскую деятельность не имея документов, подтверждающих регистрацию в качестве индивидуального предпринимателя или юридического лица, выразившеюся в реализации солнцезащитных очков. Деятельность осуществляет на протяжении двух недель с целью получения систематической прибыли, в результате чего совершила административное правонарушение, предусмотренное частью 1 статьи 14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 судебное заседание не явилась, несмотря на надлежащее ее извещение о месте и времени рассмотрения дела (в материалах дела имеется отчет о доставке СМС извещения), ходатайств об отложении дела слушанием от неё не поступило, в суд не явилась, о причинах своей неявки не уведомила и не представила своих возражений по данному административному делу. В связи, с чем в соответствии с частью 2 статьи 25.1 Кодекса российской Федерации об административной ответственности суд считает возможным рассмотреть дело в е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исьменные материалы дела, судья приходит к следующем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4.1 КРФ об АП предусмотрена за осуществление предпринимательской деятельности без государственной регистрации в качестве индивидуального предпринимателя или юридического л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абз. 3 ч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,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асти 1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часть 1 статьи 14. 1 КРФ об АП </w:t>
        </w:r>
      </w:hyperlink>
      <w:r>
        <w:rPr>
          <w:sz w:val="28"/>
          <w:szCs w:val="28"/>
        </w:rPr>
        <w:t>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, * на момент совершения правонарушения не имела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* в совершении административного правонарушения подтверждается протоколом об административном правонарушении *; письменными объяснениями *; протоколом осмотра, досмотра от *; фотоматериалом; справкой на физическое лицо *.; сведениями из ЕГРЮЛ/ЕГРИП; рапортом УУП ОМВД России по городу Пятигор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 совокупности собранные по делу доказательства, суд приходит к выводу о том, что они полностью подтверждают и изобличают * в совершении вменяемого ему правонарушения, в связи с чем, суд квалифицирует действия * по части 1 статьи 14.1 КРФ об АП, так как он занимался деятельностью, направленной на систематическое получение прибыли, не имея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ответственность * в соответствии со ст. 4.2 Кодекса РФ об административных правонарушениях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* предусмотренным ст. 4.3 КРФ об АП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степень общественной опасности совершенного * административного правонарушения, ее личность, обстоятельства, смягчающие и отягчающие административную ответственность и считает необходимым назначить ей наказание в виде штрафа, в пределах санкции предусмотренной частью 1 статьи 14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* от административной ответственности, а также обстоятельств, исключающих производство по делу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, привлечения к административной ответственности, предусмотренный статьей 4.5 КРФ об АП, составляющий в данном случае один год, не ис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4.1, статей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*, виновным в совершении правонарушения, предусмотренного части 1 статьи 14.1 Кодекса Российской Федерации об административных правонарушениях и назначить ему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 г. Ставрополь, БИК 010702101, кор/сч 40102810345370000013, ОКТМО 07727000, КБК 00811601143019000140, </w:t>
        <w:br/>
        <w:t>УИН 03557037012150031524141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ёжный документ представить в мировой суд для приобщения к материалам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атьи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*., а также в ОМВД России по г. Пятигорску, для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ировой судья</w:t>
        <w:tab/>
        <w:t xml:space="preserve">                   </w:t>
        <w:tab/>
        <w:tab/>
        <w:tab/>
        <w:tab/>
        <w:t xml:space="preserve">                           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</w:rPr>
    </w:pPr>
    <w:r>
      <w:rPr>
        <w:b w:val="false"/>
      </w:rPr>
      <w:t>Дело № 05-315/3/2024</w:t>
    </w:r>
  </w:p>
  <w:p>
    <w:pPr>
      <w:pStyle w:val="Header"/>
      <w:ind w:right="-2" w:hanging="0"/>
      <w:jc w:val="right"/>
      <w:rPr>
        <w:bCs/>
      </w:rPr>
    </w:pPr>
    <w:r>
      <w:rPr>
        <w:bCs/>
      </w:rPr>
      <w:t>УИД: 26MS0121-01-2023-001528-03</w:t>
    </w:r>
  </w:p>
  <w:p>
    <w:pPr>
      <w:pStyle w:val="Header"/>
      <w:ind w:right="-2" w:hanging="0"/>
      <w:jc w:val="right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сновной текст По ширине"/>
    <w:basedOn w:val="Normal"/>
    <w:qFormat/>
    <w:pPr>
      <w:spacing w:before="0" w:after="120"/>
      <w:ind w:right="-284" w:firstLine="567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83A561C26C3BA215C6110580C70D1C4AAEF1766ED870DE304517A8FFA3B8F645FC9C4D2390E1384F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