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5 апреля 2024 года                                                                       город Пятигорск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рода</w:t>
      </w:r>
      <w:r>
        <w:rPr>
          <w:color w:val="000000"/>
          <w:sz w:val="28"/>
          <w:szCs w:val="28"/>
        </w:rPr>
        <w:t xml:space="preserve"> Пятигорска Ставропольского края </w:t>
      </w:r>
      <w:r>
        <w:rPr>
          <w:color w:val="000000"/>
          <w:sz w:val="28"/>
          <w:szCs w:val="28"/>
          <w:lang w:val="ru-RU"/>
        </w:rPr>
        <w:t>Окаров С.А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участием лиц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 *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установил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26 АВ </w:t>
        <w:br/>
        <w:t>* в 12 часов 40 минут находился в общественном месте, в районе дома № 65, на проспекте * в состоянии алкогольного опьянения, шел шатаясь, плохо ориентировался на местности, размахивал руками, имел неопрятный внешний вид, от него исходил резкий запах алкоголя, чем данный гражданин оскорблял человеческое достоинство и общественную нравственность, что предусматривает административную ответственность по ст. 20.21 Кодекса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</w:t>
        <w:br/>
      </w:r>
      <w:r>
        <w:rPr>
          <w:color w:val="000000"/>
          <w:sz w:val="28"/>
          <w:szCs w:val="28"/>
        </w:rPr>
        <w:t>* после разъяснения ему прав, предусмотренных ст. 25.1 КРФ об АП и положений ст. 51 Конституции РФ, вину в совершении вмененного правонарушения признал в полном объеме, в содеянном раскаялся, просил строго не наказывать, с учетом времени его задержания назначить наказание в виде ареста сроком на одни сутки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изучив письменные материалы дела, судья приходит к следующему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тивоправного посягательства, предусмотренного </w:t>
        <w:br/>
        <w:t>ст. 20.21 КРФ об АП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оявления </w:t>
      </w:r>
      <w:r>
        <w:rPr>
          <w:color w:val="000000"/>
          <w:sz w:val="28"/>
          <w:szCs w:val="28"/>
        </w:rPr>
        <w:t xml:space="preserve">*  </w:t>
      </w:r>
      <w:r>
        <w:rPr>
          <w:sz w:val="28"/>
          <w:szCs w:val="28"/>
        </w:rPr>
        <w:t>на улице в состоянии опьянения, подтверждается письменными доказательствами, имеющимися в материалах дела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в нарушении общественного порядка подтверждается: протоколом об административном правонарушении *; рапортом ОБ ППСП ОМВД России по городу Пятигорску от *; протоколом доставления лица от *; протоколом № * об административном задержании от *; письменными объяснениями свидетелей от *; протоколом о направлении на медицинское освидетельствование от *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, судья приходит к выводу, что вина </w:t>
        <w:br/>
        <w:t>*, в совершении правонарушения подтверждается материалами дела, его действия судьей квалифицируются по ст. 20.21 КРФ об АП, поскольку он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>предусмотренным 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 ч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 ст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4.2 КРФ об АП, суд считает признание вины, его раскаяние в совершенном правонаруш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предусмотренным п. 2 ч. 1 ст. 4.3 Кодекса Российской Федерации об административных правонарушениях, суд </w:t>
      </w:r>
      <w:r>
        <w:rPr>
          <w:sz w:val="28"/>
          <w:szCs w:val="28"/>
        </w:rPr>
        <w:t>не установле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не имеющего постоянного источника дохода, время его задержания, в связи, с чем считает необходимым назначи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наказание в виде административного ареста, предусмотренного санкцией статьи 20.21 КРФ об АП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, исключающих производство по делу, а также оснований для освобожд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от административной ответственности судом не установле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На основании изложенного, руководствуясь ст. </w:t>
      </w:r>
      <w:r>
        <w:rPr>
          <w:sz w:val="28"/>
          <w:szCs w:val="28"/>
        </w:rPr>
        <w:t xml:space="preserve">20.21, </w:t>
      </w:r>
      <w:r>
        <w:rPr>
          <w:sz w:val="28"/>
          <w:szCs w:val="28"/>
          <w:lang w:val="en-US"/>
        </w:rPr>
        <w:t>29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.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уд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*, виновным в совершении административного правонарушения, предусмотренного ст. 20.21 КРФ об АП и подвергнуть его административному наказанию в виде административного ареста сроком на 01 (одни) сутк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4 часов 40 минут *. 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вручи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а также направить в ОМВД России по городу Пятигорску, для сведения.</w:t>
      </w:r>
    </w:p>
    <w:p>
      <w:pPr>
        <w:pStyle w:val="Normal"/>
        <w:tabs>
          <w:tab w:val="clear" w:pos="720"/>
          <w:tab w:val="left" w:pos="567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Дело № 05-0347/3/2024</w:t>
    </w:r>
  </w:p>
  <w:p>
    <w:pPr>
      <w:pStyle w:val="Header"/>
      <w:jc w:val="right"/>
      <w:rPr/>
    </w:pPr>
    <w:r>
      <w:rPr>
        <w:sz w:val="24"/>
        <w:szCs w:val="24"/>
      </w:rPr>
      <w:t>УИД 26MS0121-01-2024-001772-47</w:t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