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5 апреля 2024 года             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* в 12 часов 40 минут находился в общественном месте, в районе дома № 65, на проспекте * в состоянии алкогольного опьянения, шел шатаясь, плохо ориентировался на местности, размахивал руками, имел неопрятный внешний вид, от него исходил резкий запах алкоголя, чем данный гражданин оскорблял человеческое достоинство и общественную нравственность, что предусматривает административную ответственность по ст.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</w:r>
      <w:r>
        <w:rPr>
          <w:color w:val="000000"/>
          <w:sz w:val="28"/>
          <w:szCs w:val="28"/>
        </w:rPr>
        <w:t>* 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, в содеянном раскаялся, просил строго не наказывать, с учетом времени его задержания назначить наказание в виде ареста сроком на одни сутки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изучив письменные материалы дела, судья приходит к следующему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. 20.21 КРФ об АП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явл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на улице в состоянии опьянения, подтверждается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 нарушении общественного порядка подтверждается: протоколом об административном правонарушении *; рапортом ОБ ППСП ОМВД России по городу Пятигорску от *; протоколом доставления лица от *; протоколом № * об административном задержании от *; письменными объяснениями свидетелей от * протоколом о направлении на медицинское освидетельствование от * справкой на физическое лицо, заключением по результатам установления личности гражданин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судья приходит к выводу, что вина </w:t>
        <w:br/>
        <w:t>*, в совершении правонарушения подтверждается материалами дела, его действия судьей квалифицируются по ст. 20.21 КРФ об АП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>предусмотренным 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ч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с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4.2 КРФ об АП, суд считает признание вины, его раскаяние в совершенном правонаруш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стоятельств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, отягчаю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тивную ответственность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предусмотренн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. 2 ч. 1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е имеющего постоянного источника дохода, время его задержания, в связи, с чем считает необходимым назначи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наказание в виде административного ареста, предусмотренного санкцией статьи 20.21 КРФ об А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от административной ответственности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сновании изложенного, руководствуясь ст. </w:t>
      </w:r>
      <w:r>
        <w:rPr>
          <w:sz w:val="28"/>
          <w:szCs w:val="28"/>
        </w:rPr>
        <w:t xml:space="preserve">20.21, </w:t>
      </w:r>
      <w:r>
        <w:rPr>
          <w:sz w:val="28"/>
          <w:szCs w:val="28"/>
          <w:lang w:val="en-US"/>
        </w:rPr>
        <w:t>29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д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. 20.21 КРФ об АП и подвергнуть его административному наказанию в виде административного ареста сроком на 01 (одни) сутк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 часов 40 минут *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а также направить в ОМВД России по городу Пятигорску, для сведения.</w:t>
      </w:r>
    </w:p>
    <w:p>
      <w:pPr>
        <w:pStyle w:val="Normal"/>
        <w:tabs>
          <w:tab w:val="clear" w:pos="720"/>
          <w:tab w:val="left" w:pos="567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Дело № 05-0348/3/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УИД 26MS0121-01-2024-001770-5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