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5 июня 2024 года     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3 города Пятигорска Ставропольского края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асти 1 статьи 14.1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23.05.2024 в 14 часов 40 минут находясь в районе дома *, на несанкционированной торговой точке осуществляла незаконную предпринимательскую деятельность не имея документов, подтверждающих регистрацию в качестве индивидуального предпринимателя или юридического лица, выразившеюся в реализации овощей и ягод в ассортименте с целью получения систематической выгоды,</w:t>
      </w:r>
      <w:r>
        <w:rPr/>
        <w:t xml:space="preserve"> </w:t>
      </w:r>
      <w:r>
        <w:rPr>
          <w:sz w:val="28"/>
          <w:szCs w:val="28"/>
        </w:rPr>
        <w:t>на протяжении 10 дней, в результате чего совершила административное правонарушение, предусмотренное частью 1 статьи 14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в отношении * 23.05.2024 старшим инспектором ОИАЗ ОМВД России по городу Пятигорску составлен протокол * об административном правонарушении по части 1 статьи 14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. в судебное заседание не явилась, несмотря на надлежащее её извещение о месте и времени рассмотрения дела (в материалах дела имеется отчет о доставке СМС извещения), ходатайств об отложении дела слушанием от неё не поступило, в суд не явилась, о причинах своей неявки не уведомила и не представила своих возражений по данному административному делу. В связи, с чем в соответствии с частью2 </w:t>
        <w:br/>
        <w:t>статьи 25.1 Кодекса Российской Федерации об Административных правонарушениях, суд считает возможным рассмотреть дело в её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 Гражданского кодекса Российской Федерации, установлено, что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частью 1 статьи 14.1 Кодекса Российской Федерации об Административных правонарушениях, </w:t>
        </w:r>
      </w:hyperlink>
      <w:r>
        <w:rPr>
          <w:sz w:val="28"/>
          <w:szCs w:val="28"/>
        </w:rPr>
        <w:t>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, * на момент совершения правонарушения не имела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* в совершении административного правонарушения подтверждается протоколом об административном правонарушении * от 23.05.2024; протоколом осмотра, досмотра от 23.05.2024; фотоматериалом; письменными объяснениями *. от 23.05.2024; письменными объяснениями свидетелей от 23.05.2024; справкой на физическое лицо; копией паспорта на имя *; рапортом инспектора ОИАЗ ОМВД России по городу Пятигорску от 23.05.2024; выпиской из ЕГР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собранные по делу доказательства, суд приходит к выводу о том, что они полностью подтверждают и изобличают * в совершении вменяемого ей правонарушения, в связи с чем, суд квалифицирует действия * по части 1 статьи 14.1 Кодекса Российской Федерации об Административных правонарушениях – осуществление предпринимательской деятельности без государственной регистрации в качестве индивидуального предприним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* предусмотренных пунктом 1 части 1 статьи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</w:t>
        <w:br/>
        <w:t>* предусмотренным пунктом 2 части 1 статьи 4.3 Кодекса Российской Федерации об Административных правонарушениях, суд признает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степень общественной опасности совершенного * административного правонарушения, ее личность, обстоятельства, смягчающие и отягчающие административную ответственность и считает необходимым назначить ему наказание в виде штрафа, в пределах санкции предусмотренной частью 1 статьи 14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*. от административной ответственности, а также обстоятельств, исключающих производство по делу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, привлечения к административной ответственности, предусмотренный статьей 4.5 Кодекса Российской Федерации об Административных правонарушениях, составляющий в данном случае один год, не ист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4.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*, виновной в совершении правонарушения, предусмотренного частью 1 </w:t>
        <w:br/>
        <w:t>статьи 14.1 КРФ об АП и назначить ей наказание в виде административного штрафа в размере 700 (</w:t>
      </w:r>
      <w:r>
        <w:rPr>
          <w:bCs/>
          <w:color w:val="333333"/>
          <w:sz w:val="28"/>
          <w:szCs w:val="28"/>
          <w:shd w:fill="FFFFFF" w:val="clear"/>
        </w:rPr>
        <w:t>семисот</w:t>
      </w:r>
      <w:r>
        <w:rPr>
          <w:sz w:val="28"/>
          <w:szCs w:val="28"/>
        </w:rPr>
        <w:t>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</w:t>
        <w:br/>
        <w:t xml:space="preserve">л/с 04212000060), ИНН 2634051915, КПП 263401001, номер счёта получателя платежа 03100643000000012100, Банк: ОТДЕЛЕНИЕ СТАВРОПОЛЬ БАНКА РОССИИ г. Ставрополь, БИК 010702101, кор/сч 40102810345370000013, ОКТМО 07727000, КБК 00811601143019000140, </w:t>
        <w:br/>
        <w:t>УИН 03557037012150045924141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ёжный документ представить в мировой суд для приобщения к материалам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</w:t>
        <w:br/>
        <w:t>статьи 20.25 Кодекса Российской Федерации об Административных правонарушениях, за неуплату административного штрафа в срок, предусмотренный Кодексом Российской Федерации об Административных правонарушениях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* а также в ОМВД России по городу Пятигорску, для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а Пятигорск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ировой судья</w:t>
        <w:tab/>
        <w:t xml:space="preserve">                   </w:t>
        <w:tab/>
        <w:tab/>
        <w:tab/>
        <w:tab/>
        <w:t xml:space="preserve">                              С.А. О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</w:rPr>
    </w:pPr>
    <w:r>
      <w:rPr>
        <w:b w:val="false"/>
      </w:rPr>
      <w:t>Дело № 05-459/3/2024</w:t>
    </w:r>
  </w:p>
  <w:p>
    <w:pPr>
      <w:pStyle w:val="Heading"/>
      <w:ind w:right="-2" w:hanging="0"/>
      <w:jc w:val="right"/>
      <w:rPr/>
    </w:pPr>
    <w:r>
      <w:rPr>
        <w:b w:val="false"/>
      </w:rPr>
      <w:t>УИД: 26MS0121-01-2024-002530-04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сновной текст По ширине"/>
    <w:basedOn w:val="Normal"/>
    <w:qFormat/>
    <w:pPr>
      <w:spacing w:before="0" w:after="120"/>
      <w:ind w:right="-284" w:firstLine="567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5FBF4486AAC03135E4AA3027F0071DC1247FD262D1A9AEA18EF4B08FF320EDC6A03FD27C145Er2o5H" TargetMode="External"/><Relationship Id="rId3" Type="http://schemas.openxmlformats.org/officeDocument/2006/relationships/hyperlink" Target="consultantplus://offline/ref=2583A561C26C3BA215C6110580C70D1C4AAEF1766ED870DE304517A8FFA3B8F645FC9C4D2390E1384Fn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