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05-14/4/2023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 января 2024 года                                            г. Пятигорск, ул. Университетская, 19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Мировой судья судебного участка № 9 г. Пятигорска Ставропольского края Бередухина Н.И., исполняющий обязанности мирового судьи судебного участка № 4 г.Пятигорска, рассмотрев в помещении судебного участка № 9 г. Пятигорска дело об административном правонарушении в отношении: должностного лица – заведующей МБДОУ Детский сад № 37 «Аленушка», Мосуновой Н. А., *, в совершении административного правонарушения, предусмотренного ч.1 ст. 15.33.2 КРФобАП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начальником отдела персонифицированного учета и обработки информации № 8 Управления персонифицированного учета Государственного учреждения – Отделения Пенсионного Фонда Российской Федерации по Ставропольскому краю в отношении Мосуновой Н.А. составлен протокол об административном правонарушении *, в котором указано, в связи с выявленными Отделением ошибками при заполнении страхователем подраздела 1.1 формы ЕФС-1 с видом мероприятия: «начало договора ГПХ» в отношении 2 застрахованных лиц: Иваненко М. Н. *, дата предоставления мероприятия *, Нырова Л. Н., *, дата предоставления мероприятия * Страхователю * было направлено уведомление об устранении в течение пяти рабочих дней имеющихся расхождений. Согласно уведомлению, последний день срока для устранения выявленных расхождений *. По состоянию на * выявленные Отделением ошибки страхователем не устранены. Уточненные (исправленные) сведения по форме ЕФС-1 на указанных ЗЛ представлены страхователем * о телекоммуникационным каналам связи с электронной подписью, то есть за пределами установленного в уведомлении срока, что подтверждается датой квитанции о регистрации электронного документа.</w:t>
      </w:r>
    </w:p>
    <w:p>
      <w:pPr>
        <w:pStyle w:val="Normal"/>
        <w:ind w:firstLine="708"/>
        <w:jc w:val="both"/>
        <w:rPr/>
      </w:pPr>
      <w:r>
        <w:rPr/>
        <w:t>Мосунова Н.А. в судебное заседание не явился, несмотря на надлежащее извещение о месте и времени рассмотрения дела (согласно отчету, об отслеживании отправления с почтовым идентификатором, судебная повестка им получена *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</w:t>
      </w:r>
      <w:r>
        <w:rPr/>
        <w:t xml:space="preserve">в 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При таких данных </w:t>
      </w:r>
      <w:r>
        <w:rPr>
          <w:color w:val="7030A0"/>
        </w:rPr>
        <w:t>Мосунова Н.А.</w:t>
      </w:r>
      <w:r>
        <w:rPr/>
        <w:t xml:space="preserve"> </w:t>
      </w:r>
      <w:r>
        <w:rPr>
          <w:rFonts w:eastAsia="Calibri"/>
        </w:rPr>
        <w:t>была надлежащим образом, заблаговременно извещена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не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2 ст. 25.1 КРФ об АП, административное дело в отношении </w:t>
      </w:r>
      <w:r>
        <w:rPr>
          <w:color w:val="7030A0"/>
        </w:rPr>
        <w:t>Мосуновой Н.А.</w:t>
      </w:r>
      <w:r>
        <w:rPr>
          <w:rFonts w:eastAsia="Calibri"/>
        </w:rPr>
        <w:t xml:space="preserve"> </w:t>
      </w:r>
      <w:r>
        <w:rPr/>
        <w:t xml:space="preserve">суд рассматривает в его отсутствие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 ФЗ). страхователь представляет в органы Фонда пенсионного и социального страхования Российской Федерации (далее-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.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Однако, как установлено в судебном заседании и следует из материалов дела </w:t>
      </w:r>
      <w:r>
        <w:rPr>
          <w:color w:val="7030A0"/>
        </w:rPr>
        <w:t>Мосунова Н.А.</w:t>
      </w:r>
      <w:r>
        <w:rPr/>
        <w:t xml:space="preserve"> </w:t>
      </w:r>
      <w:r>
        <w:rPr>
          <w:bCs/>
          <w:iCs/>
        </w:rPr>
        <w:t>требование пп. 5 п.2,6 ст. 11 ФЗ от 01.04.1996 №27-ФЗ «Об индивидуальном (персонифицированном) учете в системе обязательного пенсионного страхования» нарушила, сведения представила *, таким образом, совершил правонарушение, предусмотренное ч. 1 ст. 15.33.2 КРФобА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ина должностного лица </w:t>
      </w:r>
      <w:r>
        <w:rPr>
          <w:color w:val="7030A0"/>
        </w:rPr>
        <w:t>Мосуновой Н.А.</w:t>
      </w:r>
      <w:r>
        <w:rPr/>
        <w:t xml:space="preserve"> в совершении правонарушения, предусмотренного ч.1 ст. 15.33.2 КРФобАП, также подтверждается следующими доказательствами: протоколом об административном правонарушении * от *, уведомлением о составлении протокола об административном правонарушении от *, формой ЕФС-1, протоколом проверки отчетности, выпиской из ЕГРЮЛ, копией списка внутренних почтовых отправлений, отчетом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ействия *, Мосуновой Н. А. суд квалифицирует по квалифицирует по ч.1 ст. 15.33.2 КРФобАП, как непредставление в установленный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смягчающих ответственность </w:t>
      </w:r>
      <w:r>
        <w:rPr>
          <w:color w:val="7030A0"/>
        </w:rPr>
        <w:t>Мосуновой Н.А.</w:t>
      </w:r>
      <w:r>
        <w:rPr/>
        <w:t xml:space="preserve"> в соответствии со ст. 4.2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стоятельств, отягчающих ответственность </w:t>
      </w:r>
      <w:r>
        <w:rPr>
          <w:color w:val="7030A0"/>
        </w:rPr>
        <w:t>Мосуновой Н.А.</w:t>
      </w:r>
      <w:r>
        <w:rPr/>
        <w:t xml:space="preserve"> в соответствии со ст. 4.3 Кодекса РФ об административных правонарушениях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</w:t>
      </w:r>
      <w:r>
        <w:rPr>
          <w:color w:val="000000"/>
        </w:rPr>
        <w:t xml:space="preserve"> и назначает </w:t>
      </w:r>
      <w:r>
        <w:rPr>
          <w:color w:val="7030A0"/>
        </w:rPr>
        <w:t xml:space="preserve">Мосуновой Н.А. </w:t>
      </w:r>
      <w:r>
        <w:rPr/>
        <w:t>наказание в виде административного штрафа в пределах санкции вменяемо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ании вышеизложенного, руководствуясь ст. ст. 4.1-4.3, ч.1 ст.15.33.2, 29.9-29.11 КРФ об АП, мировой судья,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 О С Т А Н О В И 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знать должностное лицо – заведующую МБДОУ Детский сад № 37 «Аленушка», </w:t>
      </w:r>
      <w:r>
        <w:rPr>
          <w:b/>
          <w:bCs/>
        </w:rPr>
        <w:t>Мосунову Н. А.</w:t>
      </w:r>
      <w:r>
        <w:rPr/>
        <w:t xml:space="preserve">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color w:val="1F4E79"/>
        </w:rPr>
      </w:pPr>
      <w:r>
        <w:rPr>
          <w:color w:val="1F4E79"/>
        </w:rPr>
        <w:t>Реквизиты для уплаты административного штрафа: УФК по СК *</w:t>
      </w:r>
      <w:r>
        <w:rPr>
          <w:color w:val="1F4E79"/>
          <w:lang w:bidi="ru-RU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зъяснить лицу, привлекаемому к административной ответственности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Н.И. Береду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Заголовок Знак"/>
    <w:qFormat/>
    <w:rPr>
      <w:b/>
      <w:b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left="-284" w:right="-284" w:firstLine="567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120"/>
      <w:jc w:val="both"/>
    </w:pPr>
    <w:rPr>
      <w:sz w:val="26"/>
      <w:szCs w:val="2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E6551035A9B6FA31108BB0785F67716032EDEC34DB713024AEC8D84A8BB3C1CA0D33AD90B026CC8E072640B9A562A5443B15C5186F6304ACC5C8K" TargetMode="External"/><Relationship Id="rId6" Type="http://schemas.openxmlformats.org/officeDocument/2006/relationships/hyperlink" Target="consultantplus://offline/ref=E6551035A9B6FA31108BB0785F67716032E2EB37D77B3024AEC8D84A8BB3C1CA0D33AD98B127CC825A7C50BDEC37A15A320FDB1E7163C0C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