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Дело №05-15/4/2024</w:t>
      </w:r>
    </w:p>
    <w:p>
      <w:pPr>
        <w:pStyle w:val="Normal"/>
        <w:spacing w:before="0" w:after="0"/>
        <w:ind w:firstLine="567"/>
        <w:contextualSpacing/>
        <w:jc w:val="right"/>
        <w:rPr>
          <w:bCs/>
        </w:rPr>
      </w:pPr>
      <w:r>
        <w:rPr/>
        <w:t xml:space="preserve">                                                                               </w:t>
      </w:r>
    </w:p>
    <w:p>
      <w:pPr>
        <w:pStyle w:val="Normal"/>
        <w:spacing w:before="0" w:after="0"/>
        <w:ind w:firstLine="567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ПОСТАНОВЛЕНИЕ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0 января 2024 года                                            г. Пятигорск, ул. Университетская, 19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Мировой судья судебного участка № 9 г. Пятигорска Ставропольского края Бередухина Н.И., исполняющий обязанности мирового судьи судебного участка № 4 г.Пятигорска, рассмотрев в помещении судебного участка № 9 г. Пятигорска дело об административном правонарушении в отношении: *, Боровик Н. В., *, в совершении административного правонарушения, предусмотренного ч.1 ст. 15.33.2 КРФобАП,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* начальником отдела персонифицированного учета и обработки информации № 8 Управления персонифицированного учета Государственного учреждения – Отделения Пенсионного Фонда Российской Федерации по Ставропольскому краю в отношении </w:t>
      </w:r>
      <w:r>
        <w:rPr>
          <w:color w:val="7030A0"/>
        </w:rPr>
        <w:t>Боровик Н.В.</w:t>
      </w:r>
      <w:r>
        <w:rPr/>
        <w:t xml:space="preserve"> составлен протокол об административном правонарушении *, в котором указано, Боровик Н.В. </w:t>
      </w:r>
      <w:r>
        <w:rPr>
          <w:color w:val="7030A0"/>
        </w:rPr>
        <w:t>*</w:t>
      </w:r>
      <w:r>
        <w:rPr/>
        <w:t xml:space="preserve"> </w:t>
      </w:r>
      <w:r>
        <w:rPr>
          <w:color w:val="000000"/>
        </w:rPr>
        <w:t xml:space="preserve">не представила в отделение СФР в установленный срок отчетность по форме ЕФС-1 </w:t>
      </w:r>
      <w:r>
        <w:rPr>
          <w:rFonts w:eastAsia="Courier New"/>
        </w:rPr>
        <w:t>«</w:t>
      </w:r>
      <w:r>
        <w:rPr/>
        <w:t>Сведения о трудовой (иной) деятельности», содержащей сведения о «</w:t>
      </w:r>
      <w:r>
        <w:rPr>
          <w:color w:val="7030A0"/>
        </w:rPr>
        <w:t>начале</w:t>
      </w:r>
      <w:r>
        <w:rPr/>
        <w:t xml:space="preserve"> договора ГПХ» на работающего у страхователя 1 ЗЛ (Гаврилов К.Г.).</w:t>
      </w:r>
      <w:r>
        <w:rPr>
          <w:rFonts w:eastAsia="Courier New"/>
        </w:rPr>
        <w:t xml:space="preserve"> * </w:t>
      </w:r>
      <w:r>
        <w:rPr>
          <w:color w:val="000000"/>
        </w:rPr>
        <w:t xml:space="preserve">не представила в отделение СФР в установленный срок отчетность по форме ЕФС-1 </w:t>
      </w:r>
      <w:r>
        <w:rPr>
          <w:rFonts w:eastAsia="Courier New"/>
        </w:rPr>
        <w:t>«</w:t>
      </w:r>
      <w:r>
        <w:rPr/>
        <w:t>Сведения о трудовой (иной) деятельности», содержащей сведения о «</w:t>
      </w:r>
      <w:r>
        <w:rPr>
          <w:color w:val="7030A0"/>
        </w:rPr>
        <w:t>окончание</w:t>
      </w:r>
      <w:r>
        <w:rPr/>
        <w:t xml:space="preserve"> договора ГПХ» на работающего у страхователя 1 ЗЛ (Гаврилов К.Г.) Впервые отчетность по форме ЕФС-1 на указанное ЗЛ была представлена страхователем </w:t>
      </w:r>
      <w:r>
        <w:rPr>
          <w:color w:val="7030A0"/>
        </w:rPr>
        <w:t>*</w:t>
      </w:r>
      <w:r>
        <w:rPr/>
        <w:t xml:space="preserve"> по телекоммуникационным каналам связи с электронной подпись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Боровик Н.В. в судебное заседание не явилась, между тем, судья считает, что о времени и месте рассмотрения дела она извещена надлежащим образом, о чем свидетельствуют материалы де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Заказной конверт с извещением о месте и времени рассмотрения дела на имя Боровик Н.В. направлялся по адресам, указанным в материалах де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оскольку по почтовому извещению Боровик Н.В. не явилась в почтовое отделение в течение более чем 7 дней, конверт с отметкой оператора почтовой связи «истек срок хранения» был возвращен мировому судье. В данном случае соблюден порядок вручения, хранения и возврата почтовых отправлений разряда «Судебно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В соответствии с разъяснениями, содержащимися в п. 6 Пленума Верховного Суда РФ от 24 марта 2005 года № 5, лицо, в отношении которого ведется производство по делу об административном правонарушении, считается извещенным о месте и времени рассмотрения дела и в случае, когда с указанного места жительства (регистрации) поступило сообщение о том, что оно не проживает по этому адресу. В равной степени это относится и к случаям возвращения судебных извещений на судебный участок с отметкой оператора почтовой связи «истек срок хранен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</w:rPr>
        <w:t xml:space="preserve">При таких данных </w:t>
      </w:r>
      <w:r>
        <w:rPr>
          <w:color w:val="7030A0"/>
        </w:rPr>
        <w:t>Боровик Н.В.</w:t>
      </w:r>
      <w:r>
        <w:rPr/>
        <w:t xml:space="preserve"> </w:t>
      </w:r>
      <w:r>
        <w:rPr>
          <w:rFonts w:eastAsia="Calibri"/>
        </w:rPr>
        <w:t>была надлежащим образом, заблаговременно извещена о времени и месте рассмотрения дела об административном правонарушении и не реализовал свое право на участие в судебном заседании по своему желанию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отсутствии ходатайства об отложении судебного разбирательства, суд признает причину неявки, лица, в отношении которого ведется производство по делу, неуважительной, и считает возможным рассмотрение дела в его отсутствие</w:t>
      </w:r>
      <w:r>
        <w:rPr>
          <w:bCs/>
        </w:rPr>
        <w:t>, п</w:t>
      </w:r>
      <w:r>
        <w:rPr/>
        <w:t>о имеющимся материалам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2 ст. 25.1 КРФ об АП, административное дело в отношении </w:t>
      </w:r>
      <w:r>
        <w:rPr>
          <w:color w:val="7030A0"/>
        </w:rPr>
        <w:t>Боровик Н.В.</w:t>
      </w:r>
      <w:r>
        <w:rPr>
          <w:rFonts w:eastAsia="Calibri"/>
        </w:rPr>
        <w:t xml:space="preserve"> </w:t>
      </w:r>
      <w:r>
        <w:rPr/>
        <w:t xml:space="preserve">суд рассматривает в ее отсутствие.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 </w:t>
      </w:r>
      <w:r>
        <w:rPr/>
        <w:t>Исследовав материалы дела, суд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пункту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 ФЗ). страхователь представляет в органы Фонда пенсионного и социального страхования Российской Федерации (далее-СФР)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далее - ЕФС-1)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67"/>
        <w:jc w:val="both"/>
        <w:rPr/>
      </w:pPr>
      <w:r>
        <w:rPr/>
        <w:t>В соответствии с подпунктом 5 пункта 2 и пунктом 6 статьи 1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.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Однако, как установлено в судебном заседании и следует из материалов дела </w:t>
      </w:r>
      <w:r>
        <w:rPr>
          <w:color w:val="7030A0"/>
        </w:rPr>
        <w:t>Боровик Н.В.</w:t>
      </w:r>
      <w:r>
        <w:rPr/>
        <w:t xml:space="preserve"> </w:t>
      </w:r>
      <w:r>
        <w:rPr>
          <w:bCs/>
          <w:iCs/>
        </w:rPr>
        <w:t>требование пп. 5 п.2,6 ст. 11 ФЗ от 01.04.1996 №27-ФЗ «Об индивидуальном (персонифицированном) учете в системе обязательного пенсионного страхования» нарушила, сведения представила *, таким образом, совершила правонарушение, предусмотренное ч. 1 ст. 15.33.2 КРФобАП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ина должностного лица </w:t>
      </w:r>
      <w:r>
        <w:rPr>
          <w:color w:val="7030A0"/>
        </w:rPr>
        <w:t>Боровик Н.В.</w:t>
      </w:r>
      <w:r>
        <w:rPr/>
        <w:t xml:space="preserve"> в совершении правонарушения, предусмотренного ч.1 ст. 15.33.2 КРФобАП, также подтверждается следующими доказательствами: протоколом об административном правонарушении *</w:t>
      </w:r>
      <w:r>
        <w:rPr>
          <w:color w:val="2E74B5"/>
        </w:rPr>
        <w:t xml:space="preserve"> </w:t>
      </w:r>
      <w:r>
        <w:rPr/>
        <w:t>от *, уведомлением о составлении протокола об административном правонарушении от *, формой ЕФС-1, квитанцией о регистрации, выпиской из ЕГРЮЛ, копией списка внутренних почтовых отправлений, отчетом об отслеживании отправления с почтовым идентификатором.</w:t>
      </w:r>
    </w:p>
    <w:p>
      <w:pPr>
        <w:pStyle w:val="Normal"/>
        <w:autoSpaceDE w:val="false"/>
        <w:jc w:val="both"/>
        <w:rPr/>
      </w:pPr>
      <w:r>
        <w:rPr/>
        <w:t xml:space="preserve">Действия *, Боровик Н. В. суд квалифицирует по квалифицирует по ч.1 ст. 15.33.2 КРФобАП, </w:t>
      </w:r>
      <w:r>
        <w:rPr>
          <w:color w:val="7030A0"/>
        </w:rPr>
        <w:t xml:space="preserve">как </w:t>
      </w:r>
      <w:r>
        <w:rPr/>
        <w:t xml:space="preserve">непредставление в установленный </w:t>
      </w:r>
      <w:hyperlink r:id="rId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 </w:t>
      </w:r>
    </w:p>
    <w:p>
      <w:pPr>
        <w:pStyle w:val="Normal"/>
        <w:spacing w:before="0" w:after="0"/>
        <w:ind w:firstLine="567"/>
        <w:contextualSpacing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Обстоятельств, смягчающих ответственность </w:t>
      </w:r>
      <w:r>
        <w:rPr>
          <w:color w:val="7030A0"/>
        </w:rPr>
        <w:t>Боровик Н.В.</w:t>
      </w:r>
      <w:r>
        <w:rPr/>
        <w:t xml:space="preserve"> в соответствии со ст. 4.2 Кодекса РФ об административных правонарушениях, судом не установле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Обстоятельств, отягчающих ответственность </w:t>
      </w:r>
      <w:r>
        <w:rPr>
          <w:color w:val="7030A0"/>
        </w:rPr>
        <w:t>Боровик Н.В.</w:t>
      </w:r>
      <w:r>
        <w:rPr/>
        <w:t xml:space="preserve"> в соответствии со ст. 4.3 Кодекса РФ об административных правонарушениях судом не установле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</w:t>
      </w:r>
      <w:r>
        <w:rPr>
          <w:color w:val="000000"/>
        </w:rPr>
        <w:t xml:space="preserve"> и назначает </w:t>
      </w:r>
      <w:r>
        <w:rPr>
          <w:color w:val="7030A0"/>
        </w:rPr>
        <w:t xml:space="preserve">Боровик Н.В. </w:t>
      </w:r>
      <w:r>
        <w:rPr/>
        <w:t>наказание в виде административного штрафа в пределах санкции вменяемой стать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а основании вышеизложенного, руководствуясь ст. ст. 4.1-4.3, ч.1 ст.15.33.2, 29.9-29.11 КРФ об АП, мировой судья,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П О С Т А Н О В И 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ризнать * </w:t>
      </w:r>
      <w:r>
        <w:rPr>
          <w:b/>
          <w:bCs/>
        </w:rPr>
        <w:t xml:space="preserve">Боровик Н. В. </w:t>
      </w:r>
      <w:r>
        <w:rPr/>
        <w:t>виновной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ind w:firstLine="567"/>
        <w:jc w:val="both"/>
        <w:rPr>
          <w:color w:val="1F4E79"/>
        </w:rPr>
      </w:pPr>
      <w:r>
        <w:rPr>
          <w:color w:val="1F4E79"/>
        </w:rPr>
        <w:t>Реквизиты для уплаты административного штрафа: УФК по СК *</w:t>
      </w:r>
      <w:r>
        <w:rPr>
          <w:color w:val="1F4E79"/>
          <w:lang w:bidi="ru-RU"/>
        </w:rPr>
        <w:t>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витанцию об уплате штрафа необходимо предоставить (направить) в канцелярию мировых судей города Пятигорс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зъяснить лицу, привлекаемому к административной ответственности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становление может быть обжаловано в Пятигорский городской суд в течение десяти суток с момента получения копии постановления, путем подачи жалобы через судебный участок № 4 г. Пятигорска Ставропольского кра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Н.И. Бередухи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iCs/>
      <w:sz w:val="18"/>
      <w:szCs w:val="1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Заголовок Знак"/>
    <w:qFormat/>
    <w:rPr>
      <w:b/>
      <w:bCs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ind w:left="-284" w:right="-284" w:firstLine="567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FF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0" w:after="120"/>
      <w:jc w:val="both"/>
    </w:pPr>
    <w:rPr>
      <w:sz w:val="26"/>
      <w:szCs w:val="2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7&amp;dst=100079" TargetMode="External"/><Relationship Id="rId3" Type="http://schemas.openxmlformats.org/officeDocument/2006/relationships/hyperlink" Target="https://login.consultant.ru/link/?req=doc&amp;base=LAW&amp;n=465969&amp;dst=91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