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ind w:firstLine="567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Дело № 5-19/4/2024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</w:t>
      </w:r>
    </w:p>
    <w:p>
      <w:pPr>
        <w:pStyle w:val="Heading"/>
        <w:tabs>
          <w:tab w:val="clear" w:pos="708"/>
          <w:tab w:val="left" w:pos="567" w:leader="none"/>
        </w:tabs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567" w:leader="none"/>
        </w:tabs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5 января 2024 года </w:t>
        <w:tab/>
        <w:tab/>
        <w:tab/>
        <w:tab/>
        <w:t xml:space="preserve">     г. Пятигорск, ул.Университетская,19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Мировой судья судебного участка № 9 г. Пятигорска Ставропольского края Н.И.Бередухина, исполняющий обязанности мирового судьи судебного участка № 4 г.Пятигорска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ассмотрев в помещении судебного участка № 9 г. Пятигорска дело об административном правонарушении в отношении: Антипина Д. В., *, привлекаемого к административной ответственности по ч. 1 ст. 20.25 КРФ об АП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* ведущим специалистом отдела взаимодействия с федеральными органами власти Управления административной практики МАДИ</w:t>
      </w:r>
      <w:r>
        <w:rPr>
          <w:bCs/>
        </w:rPr>
        <w:t xml:space="preserve"> установлено, что</w:t>
      </w:r>
      <w:r>
        <w:rPr/>
        <w:t xml:space="preserve"> Антипин Д.В.,</w:t>
      </w:r>
      <w:r>
        <w:rPr>
          <w:bCs/>
        </w:rPr>
        <w:t xml:space="preserve"> привлеченный к административной ответственности на основании постановления </w:t>
      </w:r>
      <w:r>
        <w:rPr/>
        <w:t xml:space="preserve">по </w:t>
      </w:r>
      <w:r>
        <w:rPr>
          <w:bCs/>
        </w:rPr>
        <w:t>делу об административном правонарушении *</w:t>
      </w:r>
      <w:r>
        <w:rPr/>
        <w:t xml:space="preserve"> </w:t>
      </w:r>
      <w:r>
        <w:rPr>
          <w:bCs/>
        </w:rPr>
        <w:t xml:space="preserve">от </w:t>
      </w:r>
      <w:r>
        <w:rPr/>
        <w:t xml:space="preserve">*, </w:t>
      </w:r>
      <w:r>
        <w:rPr>
          <w:bCs/>
        </w:rPr>
        <w:t xml:space="preserve"> предусмотренном ч. 5 ст. 12.16 КоАП РФ, </w:t>
      </w:r>
      <w:r>
        <w:rPr/>
        <w:t xml:space="preserve">к наказанию в виде административного штрафа в размере *, не уплатил указанный штраф в срок, предусмотренный ч.1 ст.32.2 КоАП РФ, таким образом Антипин Д.В. совершил административное правонарушение, предусмотренное ч.1 ст. 20.25 КоАП РФ. </w:t>
      </w:r>
    </w:p>
    <w:p>
      <w:pPr>
        <w:pStyle w:val="Normal"/>
        <w:ind w:right="-143" w:hanging="0"/>
        <w:jc w:val="both"/>
        <w:rPr/>
      </w:pPr>
      <w:r>
        <w:rPr/>
        <w:t xml:space="preserve">          </w:t>
      </w:r>
      <w:r>
        <w:rPr/>
        <w:t>Антипин Д.В. в судебное заседание не явился, между тем, судья считает, что о времени и месте рассмотрения дела он извещен надлежащим образом, о чем свидетельствуют материалы 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казной конверт с извещением о месте и времени рассмотрения дела на имя Антипина Д.В. направлялся по адресу, указанному в материалах 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скольку по почтовому извещению Антипин Д.В., не явился в почтовое отделение в течение более чем 7 дней, конверт с отметкой оператора почтовой связи «истек срок хранения» был возвращен мировому судье. В данном случае соблюден порядок вручения, хранения и возврата почтовых отправлений разряда «Судебное»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разъяснениями, содержащимися в п. 6 Пленума Верховного Суда РФ от 24 марта 2005 года № 5, лицо, в отношении которого ведется производство по делу об административном правонарушении, считается извещенным о месте и времени рассмотрения дела и в случае, когда с указанного места жительства (регистрации) поступило сообщение о том, что оно не проживает по этому адресу. В равной степени это относится и к случаям возвращения судебных извещений на судебный участок с отметкой оператора почтовой связи «истек срок хранения»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отсутствии ходатайства об отложении судебного разбирательства, суд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и</w:t>
      </w:r>
      <w:r>
        <w:rPr>
          <w:bCs/>
        </w:rPr>
        <w:t>, п</w:t>
      </w:r>
      <w:r>
        <w:rPr/>
        <w:t xml:space="preserve">о имеющимся материалам.   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2 ст. 25.1 КРФ об АП, административное дело в отношении Антипина Д.В. суд рассматривает в его отсутствие.  </w:t>
      </w:r>
    </w:p>
    <w:p>
      <w:pPr>
        <w:pStyle w:val="Normal"/>
        <w:ind w:firstLine="709"/>
        <w:jc w:val="both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соответствии с ч.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  <w:t xml:space="preserve">В ходе рассмотрения дела судом установлено, что постановление </w:t>
      </w:r>
      <w:r>
        <w:rPr/>
        <w:t>от *</w:t>
      </w:r>
      <w:r>
        <w:rPr>
          <w:lang w:val="en-US"/>
        </w:rPr>
        <w:t xml:space="preserve"> о наложении административного штрафа в отношении </w:t>
      </w:r>
      <w:r>
        <w:rPr/>
        <w:t xml:space="preserve">Антипина Д.В., </w:t>
      </w:r>
      <w:r>
        <w:rPr>
          <w:lang w:val="en-US"/>
        </w:rPr>
        <w:t xml:space="preserve">вступило в законную силу </w:t>
      </w:r>
      <w:r>
        <w:rPr/>
        <w:t xml:space="preserve">*, </w:t>
      </w:r>
      <w:r>
        <w:rPr>
          <w:lang w:val="en-US"/>
        </w:rPr>
        <w:t xml:space="preserve">в связи с чем шестидесятидневный срок уплаты штрафа истек </w:t>
      </w:r>
      <w:r>
        <w:rPr/>
        <w:t>*. Информации об обжаловании вышеуказанного постановления, либо о предоставлении рассрочки/отсрочки материалы дела не содерж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иновность Антипина Д.В. в совершении административного правонарушения, предусмотренного ч.1 ст. 20.25 КоАП РФ подтверждается совокупностью исследованных доказательств, оснований сомневаться в достоверности, которых у суда не имеется: протоколом об административном правонарушении * от *, постановлением * </w:t>
      </w:r>
      <w:r>
        <w:rPr>
          <w:bCs/>
        </w:rPr>
        <w:t xml:space="preserve">от </w:t>
      </w:r>
      <w:r>
        <w:rPr/>
        <w:t>*, отчетом об отслеживании почтовых отправлений, карточкой нарушения и иными материалами дела.</w:t>
      </w:r>
    </w:p>
    <w:p>
      <w:pPr>
        <w:pStyle w:val="Normal"/>
        <w:ind w:firstLine="709"/>
        <w:jc w:val="both"/>
        <w:rPr/>
      </w:pPr>
      <w:r>
        <w:rPr/>
        <w:t>Суд находит представленные доказательства относимыми, допустимыми, достоверными и достаточными для разрешения настоящего дела, в связи с чем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ышеизложенное свидетельствует о том, что Антипина Д. В. совершил административное правонарушение, которое суд квалифицирует по                                                  ч. 1 ст. 20.25 КоАП РФ, то есть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Оснований для прекращения производства по делу не усматрив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>Обстоятельств, смягчающих административную ответственность Антипина Д.В., предусмотренных ст. 4.2 КоАП РФ, судом не установл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Обстоятельств, отягчающих административную ответственность Антипина Д.В., предусмотренных ст. 4.3 КоАП РФ,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При назначении наказания мировой судья учитывает характер и степень общественной опасности совершенного Антипиным Д.В. административного правонарушения, личность правонарушителя, отсутствие обстоятельств, смягчающих и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анкция</w:t>
      </w:r>
      <w:hyperlink r:id="rId4">
        <w:r>
          <w:rPr>
            <w:rStyle w:val="InternetLink"/>
          </w:rPr>
          <w:t xml:space="preserve"> части 1 статьи 20.25</w:t>
        </w:r>
      </w:hyperlink>
      <w:r>
        <w:rPr/>
        <w:t xml:space="preserve"> КоАП РФ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наказание, в виде штрафа, установив его размер, в пределах санкции ч. 1 ст. 20.25 КоАП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Руководствуясь ст. 20.25 ч. 1 ст. ст. 29.9, 29.10 КоАП РФ, мировой судь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/>
      </w:pPr>
      <w:r>
        <w:rPr/>
        <w:t xml:space="preserve">   </w:t>
      </w:r>
      <w:r>
        <w:rPr/>
        <w:t>ПОСТАНОВИЛ:</w:t>
      </w:r>
    </w:p>
    <w:p>
      <w:pPr>
        <w:pStyle w:val="Normal"/>
        <w:widowControl w:val="false"/>
        <w:autoSpaceDE w:val="false"/>
        <w:ind w:left="2832" w:firstLine="708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ризнать</w:t>
      </w:r>
      <w:r>
        <w:rPr>
          <w:bCs/>
        </w:rPr>
        <w:t xml:space="preserve"> </w:t>
      </w:r>
      <w:r>
        <w:rPr/>
        <w:t>Антипина Д. В.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6000 (шесть тысяч) рублей.</w:t>
      </w:r>
    </w:p>
    <w:p>
      <w:pPr>
        <w:pStyle w:val="Normal"/>
        <w:ind w:firstLine="708"/>
        <w:jc w:val="both"/>
        <w:rPr/>
      </w:pPr>
      <w:r>
        <w:rPr/>
        <w:t xml:space="preserve">Сумма административного штрафа подлежит перечислению на расчетный счет: УФК по Ставропольскому краю *.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кумент, подтверждающий уплату административного штрафа, необходимо предоставить мировому судье судебного участка № 4 г. Пятигорска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ъяснить Антипину Д.В.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 4 г.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</w:rPr>
        <w:t xml:space="preserve">Мировой судья </w:t>
        <w:tab/>
        <w:tab/>
        <w:tab/>
        <w:t xml:space="preserve">                                                  Н.И.Бередухина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2F81E806A7DFAB317372E92DF2B2F8853FA703DC26D4DB44B46B83AF398A3528D5B90BC84067Cd907G" TargetMode="External"/><Relationship Id="rId3" Type="http://schemas.openxmlformats.org/officeDocument/2006/relationships/hyperlink" Target="consultantplus://offline/ref=7F7E1D88330363B6E50CDD9847019F1E7760775316DFCD7DE0AF5B3B63482FD2F467906E76B0E74F36E613BCEA5B2A95362D3EE49D6133E5X7FBR" TargetMode="External"/><Relationship Id="rId4" Type="http://schemas.openxmlformats.org/officeDocument/2006/relationships/hyperlink" Target="consultantplus://offline/ref=FBC00E3E104AEAACEE6EEA2A8F325B93A9D17A641DBE8DBA0CC79AE2FE1E5B632CBABA54x4b9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