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</w:t>
      </w:r>
      <w:r>
        <w:rPr/>
        <w:t>Дело №05-21/4/20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2 января 2024 года</w:t>
        <w:tab/>
        <w:t xml:space="preserve">                             г. Пятигорск, ул. Университетская, 19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Мировой судья судебного участка № 9 г. Пятигорска Ставропольского края Н.И. Бередухина,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с участием лица, привлекаемого к административной ответственности, Кальди М.Г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в помещении судебного участка № 9 г. Пятигорска дело об административном правонарушении в отношении: Кальди М. Г., *, привлекаемой к административной ответственности по ч. 2 ст. 12.2 КРФ об А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УСТАНОВИЛ: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* на * водитель Кальди М.Г., в нарушение п.2,3,1 ПДД управляла транспортным средством марки *, государственный регистрационный номер *, без установленного на предусмотренном месте переднего государственного регистрационного знака, чем совершила административное правонарушение, предусмотренное ч. 2 ст. 12.2 КоАП РФ.</w:t>
      </w:r>
    </w:p>
    <w:p>
      <w:pPr>
        <w:pStyle w:val="TextBody"/>
        <w:ind w:firstLine="709"/>
        <w:rPr>
          <w:bCs/>
        </w:rPr>
      </w:pPr>
      <w:r>
        <w:rPr>
          <w:bCs/>
          <w:lang w:val="ru-RU"/>
        </w:rPr>
        <w:t xml:space="preserve">По данному факту * </w:t>
      </w:r>
      <w:r>
        <w:rPr/>
        <w:t xml:space="preserve">ИДПС </w:t>
      </w:r>
      <w:r>
        <w:rPr>
          <w:lang w:val="ru-RU"/>
        </w:rPr>
        <w:t xml:space="preserve">ОР ДПС по г.Пятигорску </w:t>
      </w:r>
      <w:r>
        <w:rPr/>
        <w:t>в отношении Кальди М.Г. составлен протокол</w:t>
      </w:r>
      <w:r>
        <w:rPr>
          <w:lang w:val="ru-RU"/>
        </w:rPr>
        <w:t xml:space="preserve"> </w:t>
      </w:r>
      <w:r>
        <w:rPr/>
        <w:t xml:space="preserve">об административном правонарушении, предусмотренном ч. </w:t>
      </w:r>
      <w:r>
        <w:rPr>
          <w:lang w:val="ru-RU"/>
        </w:rPr>
        <w:t>2</w:t>
      </w:r>
      <w:r>
        <w:rPr/>
        <w:t xml:space="preserve"> ст. 12.</w:t>
      </w:r>
      <w:r>
        <w:rPr>
          <w:lang w:val="ru-RU"/>
        </w:rPr>
        <w:t>2</w:t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льди М.Г. в судебном заседании вину в совершении правонарушения признала, в содеянном раскаивается. Просила строго не наказыват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Заслушав объяснения лица, привлекаемого к административной ответственности, исследовав письменными материалы дела, суд приходит к следующему.</w:t>
      </w:r>
    </w:p>
    <w:p>
      <w:pPr>
        <w:pStyle w:val="Normal"/>
        <w:spacing w:before="0" w:after="10"/>
        <w:ind w:firstLine="709"/>
        <w:jc w:val="both"/>
        <w:rPr>
          <w:color w:val="000000"/>
        </w:rPr>
      </w:pPr>
      <w:r>
        <w:rPr/>
        <w:t>В соответствии с ч. 1 ст. 26.2 Кодекса РФ об административных правонарушениях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10"/>
        <w:ind w:firstLine="709"/>
        <w:jc w:val="both"/>
        <w:rPr>
          <w:color w:val="000000"/>
        </w:rPr>
      </w:pPr>
      <w:r>
        <w:rPr/>
        <w:t>Согласно п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. 2 ст. 12.2</w:t>
        </w:r>
      </w:hyperlink>
      <w:r>
        <w:rPr/>
        <w:t xml:space="preserve">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/>
        <w:t>Объективная сторона данного правонарушения заключается в управлении транспортным средством без государственных регистрационных знаков, а равно управлении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2.3.1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color w:val="0000FF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2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7.15 указанного Перечня неисправностей и условий, при которых запрещается эксплуатация транспортных средств,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93.</w:t>
      </w:r>
    </w:p>
    <w:p>
      <w:pPr>
        <w:pStyle w:val="Normal"/>
        <w:ind w:firstLine="709"/>
        <w:jc w:val="both"/>
        <w:rPr/>
      </w:pPr>
      <w:r>
        <w:rPr/>
        <w:t xml:space="preserve">Виновность Кальди М.Г. в совершении административного правонарушения, предусмотренного ч. 2 ст. 12.2 КоАП РФ, подтверждается следующими доказательствами: протоколом об административном правонарушении * от *. </w:t>
      </w:r>
    </w:p>
    <w:p>
      <w:pPr>
        <w:pStyle w:val="Normal"/>
        <w:ind w:firstLine="709"/>
        <w:jc w:val="both"/>
        <w:rPr/>
      </w:pPr>
      <w:r>
        <w:rPr/>
        <w:t xml:space="preserve">К составлению протокола у Кальди М.Г. замечаний не имелось, что подтверждается ее собственноручной записью и подписью в протоколе. Копию протокола Кальди М.Г. получила, что также подтверждается его подписью в протоко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казанный выше протокол составлен уполномоченным лицом, в соответствии с действующим законодательством, нарушений, влекущих его недопустимость, не имеется. </w:t>
      </w:r>
    </w:p>
    <w:p>
      <w:pPr>
        <w:pStyle w:val="Normal"/>
        <w:ind w:firstLine="709"/>
        <w:jc w:val="both"/>
        <w:rPr/>
      </w:pPr>
      <w:r>
        <w:rPr/>
        <w:t xml:space="preserve">Письменными объяснениями Кальди М.Г., данными в протоколе об административном правонарушении, написанными им собственноручно. </w:t>
      </w:r>
    </w:p>
    <w:p>
      <w:pPr>
        <w:pStyle w:val="Normal"/>
        <w:ind w:firstLine="709"/>
        <w:jc w:val="both"/>
        <w:rPr/>
      </w:pPr>
      <w:r>
        <w:rPr/>
        <w:t>Рапортом ИДПС ОБ ДПС г.Пятигорск от *.</w:t>
      </w:r>
    </w:p>
    <w:p>
      <w:pPr>
        <w:pStyle w:val="Normal"/>
        <w:ind w:firstLine="709"/>
        <w:jc w:val="both"/>
        <w:rPr/>
      </w:pPr>
      <w:r>
        <w:rPr/>
        <w:t>Списком правонарушений, фотоматериалом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Исследовав все обстоятельства дела, суд считает вину Кальди М.Г.</w:t>
      </w:r>
      <w:r>
        <w:rPr>
          <w:bCs/>
        </w:rPr>
        <w:t xml:space="preserve"> </w:t>
      </w:r>
      <w:r>
        <w:rPr/>
        <w:t xml:space="preserve">в совершении административного правонарушения, предусмотренного ч. 2 ст. 12.2 Кодекса РФ об административных правонарушениях, установленной. </w:t>
      </w:r>
    </w:p>
    <w:p>
      <w:pPr>
        <w:pStyle w:val="Normal"/>
        <w:ind w:firstLine="709"/>
        <w:jc w:val="both"/>
        <w:rPr/>
      </w:pPr>
      <w:r>
        <w:rPr/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ины Кальди М.Г. </w:t>
      </w:r>
      <w:r>
        <w:rPr>
          <w:bCs/>
        </w:rPr>
        <w:t xml:space="preserve"> </w:t>
      </w:r>
      <w:r>
        <w:rPr/>
        <w:t xml:space="preserve">в совершении административного </w:t>
      </w:r>
      <w:r>
        <w:rPr>
          <w:spacing w:val="1"/>
        </w:rPr>
        <w:t xml:space="preserve">правонарушения в их совокупности, мировой судья считает их достаточными для </w:t>
      </w:r>
      <w:r>
        <w:rPr/>
        <w:t>установления события 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Кальди М. Г. суд квалифицирует по ч. 2 ст. 12.2 Кодекса РФ об административных правонарушениях – у</w:t>
      </w:r>
      <w:r>
        <w:rPr>
          <w:rFonts w:eastAsia="Calibri"/>
        </w:rPr>
        <w:t>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бстоятельством, смягчающим ответственность </w:t>
      </w:r>
      <w:r>
        <w:rPr>
          <w:color w:val="7030A0"/>
        </w:rPr>
        <w:t>Кальди М.Г.</w:t>
      </w:r>
      <w:r>
        <w:rPr>
          <w:lang w:val="en-US"/>
        </w:rPr>
        <w:t xml:space="preserve"> в соответствии со ст. 4.2 Кодекса РФ об административных правонарушениях, суд признает </w:t>
      </w:r>
      <w:r>
        <w:rPr/>
        <w:t>его</w:t>
      </w:r>
      <w:r>
        <w:rPr>
          <w:lang w:val="en-US"/>
        </w:rPr>
        <w:t xml:space="preserve"> раскаяние в совершенном правонарушении, признание своей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Кальди М.Г., предусмотренным ст. 4.3.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Учитывая характер совершенного правонарушения, личность Кальди М.Г., обстоятельства дела, суд считает необходимым подвергнуть ее административному наказанию в виде штрафа, поскольку иная мера наказания не будет способствовать целям, установленным ст. 3.1 КоАП РФ, в том числе, предупреждение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бстоятельств, исключающих производство по делу об административном нарушении, предусмотренных ст.ст.4.5, 24.5 КРФ об АП не установлено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ч. 2 ст. 12.2, ст.ст. 29.9, 29.10 КоАП РФ, мировой судья,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альди М. Г. виновной в совершении административного правонарушения, предусмотренного ч. 2 ст.12.2 КоАП РФ и назначить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92" w:firstLine="567"/>
        <w:jc w:val="both"/>
        <w:rPr/>
      </w:pPr>
      <w:r>
        <w:rPr/>
        <w:t>Сумма административного штрафа подлежит перечислению на расчетный счет: УФК по СК *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ind w:firstLine="709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правонарушителю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5">
        <w:r>
          <w:rPr>
            <w:rStyle w:val="InternetLink"/>
          </w:rPr>
          <w:t>12.26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 судебного участка № 4 г. Пятигорск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  Н.И. Бередух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19A73DAA8D497634F91EC7A0FF64713AADA4537A8339598E2C47204E692D948206D26CB5E3AE30A50EB4C9E6130940036E024D4E6r2VDO" TargetMode="External"/><Relationship Id="rId3" Type="http://schemas.openxmlformats.org/officeDocument/2006/relationships/hyperlink" Target="consultantplus://offline/ref=AD84758ED2DE7C3E54F67502DE912F10B128C6A18B9C04EA550BD73B3D0347072FC97CE3D12A94D2C04BFE55CAF71D830F9CA59683231945N9W1O" TargetMode="External"/><Relationship Id="rId4" Type="http://schemas.openxmlformats.org/officeDocument/2006/relationships/hyperlink" Target="consultantplus://offline/ref=C8B2B8F6FAAB4E46F3EE88683404B7B7B814E00663B6141143F9D8A729C7DAE538755EA7A88D0F43C5B1815C6B9DFEF4537DA4A87B509E945BW4O" TargetMode="External"/><Relationship Id="rId5" Type="http://schemas.openxmlformats.org/officeDocument/2006/relationships/hyperlink" Target="consultantplus://offline/ref=AD84758ED2DE7C3E54F67502DE912F10B128C6A18B9C04EA550BD73B3D0347072FC97CE0D9289F8E9404FF098EA10E830B9CA7919FN2W1O" TargetMode="External"/><Relationship Id="rId6" Type="http://schemas.openxmlformats.org/officeDocument/2006/relationships/hyperlink" Target="consultantplus://offline/ref=DFBFAE05CC13BDC2F34639181DDE6E546AE64CE1A8921AA098A668003920883C955DF4D3F50E6E1Dr1aBJ" TargetMode="External"/><Relationship Id="rId7" Type="http://schemas.openxmlformats.org/officeDocument/2006/relationships/hyperlink" Target="consultantplus://offline/ref=DFBFAE05CC13BDC2F34639181DDE6E546AE64CE1A8921AA098A668003920883C955DF4D6F70Br6a2J" TargetMode="External"/><Relationship Id="rId8" Type="http://schemas.openxmlformats.org/officeDocument/2006/relationships/hyperlink" Target="consultantplus://offline/ref=DFBFAE05CC13BDC2F34639181DDE6E546AE64CE1A8921AA098A668003920883C955DF4D6F709r6a7J" TargetMode="External"/><Relationship Id="rId9" Type="http://schemas.openxmlformats.org/officeDocument/2006/relationships/hyperlink" Target="consultantplus://offline/ref=DFBFAE05CC13BDC2F34639181DDE6E546AE64CE1A8921AA098A668003920883C955DF4D6F706r6a2J" TargetMode="External"/><Relationship Id="rId10" Type="http://schemas.openxmlformats.org/officeDocument/2006/relationships/hyperlink" Target="consultantplus://offline/ref=DFBFAE05CC13BDC2F34639181DDE6E546AE64CE1A8921AA098A668003920883C955DF4D6F706r6a0J" TargetMode="External"/><Relationship Id="rId11" Type="http://schemas.openxmlformats.org/officeDocument/2006/relationships/hyperlink" Target="consultantplus://offline/ref=DFBFAE05CC13BDC2F34639181DDE6E546AE64CE1A8921AA098A668003920883C955DF4D6F707r6a3J" TargetMode="External"/><Relationship Id="rId12" Type="http://schemas.openxmlformats.org/officeDocument/2006/relationships/hyperlink" Target="consultantplus://offline/ref=DFBFAE05CC13BDC2F34639181DDE6E546AE64CE1A8921AA098A668003920883C955DF4D1FD0Dr6aEJ" TargetMode="External"/><Relationship Id="rId13" Type="http://schemas.openxmlformats.org/officeDocument/2006/relationships/hyperlink" Target="consultantplus://offline/ref=DFBFAE05CC13BDC2F34639181DDE6E546AE64CE1A8921AA098A668003920883C955DF4D1FD0Ar6a6J" TargetMode="External"/><Relationship Id="rId14" Type="http://schemas.openxmlformats.org/officeDocument/2006/relationships/hyperlink" Target="consultantplus://offline/ref=DFBFAE05CC13BDC2F34639181DDE6E546AE64CE1A8921AA098A668003920883C955DF4D7F5r0aEJ" TargetMode="External"/><Relationship Id="rId15" Type="http://schemas.openxmlformats.org/officeDocument/2006/relationships/hyperlink" Target="consultantplus://offline/ref=DFBFAE05CC13BDC2F34639181DDE6E546AE64CE1A8921AA098A668003920883C955DF4D6F60Fr6aEJ" TargetMode="External"/><Relationship Id="rId16" Type="http://schemas.openxmlformats.org/officeDocument/2006/relationships/hyperlink" Target="consultantplus://offline/ref=DFBFAE05CC13BDC2F34639181DDE6E546AE64CE1A8921AA098A668003920883C955DF4D0F00Dr6a1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