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Дело № 5-64/4/2024    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9 января 2024 года</w:t>
        <w:tab/>
        <w:tab/>
        <w:tab/>
        <w:tab/>
        <w:t xml:space="preserve">         г. Пятигорск, ул.Университетская,1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 Ставропольского края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: лица, привлекаемого к административной ответственности Хуснутдинова В.В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смотрев в помещении судебного участка № 9 г. Пятигорска дело об административном правонарушении в отношении: Хуснутдинова В. В., *, привлекаемого к административной ответственности по ч. 1 ст. 20.25 КРФ об АП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полицейским ОБ ППСП ОМВД России по г. Пятигорску установлено, что гражданин Хуснутдинов В.В., не уплатил в установленный законом срок административный штраф, наложенный на него по постановлению * от * по ч.1 ст. 20.1 КРФ об АП в сумме *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По данному факту * года полицейским </w:t>
      </w:r>
      <w:r>
        <w:rPr/>
        <w:t xml:space="preserve">ОБ ППСП ОМВД России по г. Пятигорску </w:t>
      </w:r>
      <w:r>
        <w:rPr>
          <w:bCs/>
        </w:rPr>
        <w:t>в отношении Хуснутдинова В.В. составлен протокол об административном правонарушении по ч. 1 ст. 20.25 КРФобАП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Хуснутдинов В.В. в судебном заседании вину в совершении правонарушения признал и пояснил, что штраф не оплатил в срок, так как потерял реквизиты, в содеянном раскаиваетс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усматривается из материалов дела в отношении Хуснутдинова В.В. было вынесено постановление * от * за нарушение по ч.1 ст. 20.1 КРФ об АП, в связи, с чем он подвергнут наказанию в виде административного штрафа в размере *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кольку лицо, привлекаемое к административной ответственности, пояснил, что указанное постановление он не обжаловал, ходатайств о рассрочке или отсрочке выплаты установленного размера штрафа он не подавал, то постановление о наложении административного штрафа в отношении Хуснутдинова В.В. от *, вступило в законную силу *, в связи с чем шестидесятидневный срок уплаты штрафа истек *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иновность Хуснутдинова В.В.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* от *,  в  котором  отражено событие нарушения, письменными объяснениями Хуснутдинова В.В., данными в протоколе об административном правонарушении, рапортом полицейского ОБ ППСП ОМВД России по г. Пятигорску от *, рапортом инспектора ОИАЗ ОМВД по г. Пятигорску от *, копией постановления * от *, справкой на физическое лицо, сводкой информации на лицо, протоколом доставления от *, протоколом об административном задержании * от *, сводкой информации на лицо, привлекаемое к административной ответственности, справкой на имя Хуснутдинова В.В., копией паспорта на имя Хуснутдинова В.В., согласно которой установлена его личнос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ировой судья квалифицирует действия Хуснутдинова В. В.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стоятельством, смягчающим ответственность Хуснутдинова В.В. в соответствии со ст. 4.2 Кодекса РФ об административных правонарушениях, суд признает его раскаяние в совершенном правонарушении, признание им своей вины.</w:t>
      </w:r>
    </w:p>
    <w:p>
      <w:pPr>
        <w:pStyle w:val="TextBody"/>
        <w:ind w:firstLine="567"/>
        <w:rPr/>
      </w:pPr>
      <w:r>
        <w:rPr/>
        <w:t xml:space="preserve">Обстоятельством, отягчающим ответственность Хуснутдинова В.В., в соответствии со ст. 4.3 Кодекса РФ об административных правонарушениях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суд учитывает характер и обстоятельства совершения правонарушения, личность правонарушителя, обстоятельства смягчающие </w:t>
      </w:r>
      <w:r>
        <w:rPr/>
        <w:t>и</w:t>
      </w:r>
      <w:r>
        <w:rPr>
          <w:lang w:val="en-US"/>
        </w:rPr>
        <w:t xml:space="preserve"> отягчающи</w:t>
      </w:r>
      <w:r>
        <w:rPr/>
        <w:t>е</w:t>
      </w:r>
      <w:r>
        <w:rPr>
          <w:lang w:val="en-US"/>
        </w:rPr>
        <w:t xml:space="preserve">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</w:t>
      </w:r>
      <w:hyperlink r:id="rId3">
        <w:r>
          <w:rPr>
            <w:rStyle w:val="InternetLink"/>
          </w:rPr>
          <w:t xml:space="preserve"> части 1 статьи 20.25</w:t>
        </w:r>
      </w:hyperlink>
      <w:r>
        <w:rPr/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огласно ч. 2 ст. 3.9 КРФ об АП  административный арест не применяется  к беременным   женщинам,  женщинам  имеющих детей в возрасте  до 14 лет,  лицам,  не достигшим  18 лет,  инвалидам 1  и 2  группы,  военнослужащим,  гражданам,  призванным на военные сборы, а также имеющим специальные  звания  сотрудникам  органов  внутренних  дел,  органов и  учреждений  уголовно-исполнительной системы, Государственной  противопожарной  службы, органов по контролю  за оборотом наркотических средств, таможенных органов.</w:t>
      </w:r>
    </w:p>
    <w:p>
      <w:pPr>
        <w:pStyle w:val="Normal"/>
        <w:autoSpaceDE w:val="false"/>
        <w:ind w:firstLine="567"/>
        <w:jc w:val="both"/>
        <w:rPr/>
      </w:pPr>
      <w:r>
        <w:rPr/>
        <w:t>При таких обстоятельствах, к категории лиц, в отношении которых в Хуснутдинова В.В. не относится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Учитывая личность </w:t>
      </w:r>
      <w:r>
        <w:rPr/>
        <w:t>Хуснутдинова В.В.</w:t>
      </w:r>
      <w:r>
        <w:rPr>
          <w:lang w:val="en-US"/>
        </w:rPr>
        <w:t xml:space="preserve">, ранее </w:t>
      </w:r>
      <w:r>
        <w:rPr/>
        <w:t xml:space="preserve">неоднократно </w:t>
      </w:r>
      <w:r>
        <w:rPr>
          <w:lang w:val="en-US"/>
        </w:rPr>
        <w:t>привлека</w:t>
      </w:r>
      <w:r>
        <w:rPr/>
        <w:t>вшегося</w:t>
      </w:r>
      <w:r>
        <w:rPr>
          <w:lang w:val="en-US"/>
        </w:rPr>
        <w:t xml:space="preserve"> к административной ответственности к наказаниям в виде штрафа, и не исполняющего данный вид наказания, то есть не оплачивающего размер штрафа, в целях справедливости и соразмерности назначенного наказания, суд считает необходимым назначить виновному наказание в виде административного ареста, поскольку судья пришел к выводу, что в данном случае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Определяя срок административного наказания, суд учитывает характер совершенного правонарушения, обстоятельства совершения правонарушения, личность</w:t>
      </w:r>
      <w:r>
        <w:rPr/>
        <w:t xml:space="preserve"> Хуснутдинова В.В., </w:t>
      </w:r>
      <w:r>
        <w:rPr>
          <w:lang w:val="en-US"/>
        </w:rPr>
        <w:t>ранее привлека</w:t>
      </w:r>
      <w:r>
        <w:rPr/>
        <w:t>вшегося</w:t>
      </w:r>
      <w:r>
        <w:rPr>
          <w:lang w:val="en-US"/>
        </w:rPr>
        <w:t xml:space="preserve"> к административной ответственности</w:t>
      </w:r>
      <w:r>
        <w:rPr/>
        <w:t xml:space="preserve">, назначенные наказания в виде штрафа не исполняет, </w:t>
      </w:r>
      <w:r>
        <w:rPr>
          <w:lang w:val="en-US"/>
        </w:rPr>
        <w:t>и считает необходимым и возможным установить на срок административного ареста</w:t>
      </w:r>
      <w:r>
        <w:rPr/>
        <w:t>, предусмотренного санкцией настоящей статьи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/>
        <w:t xml:space="preserve">Хуснутдинова В.В. </w:t>
      </w:r>
      <w:r>
        <w:rPr>
          <w:lang w:val="en-US"/>
        </w:rPr>
        <w:t>от административной ответственности судом не установлено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firstLine="567"/>
        <w:jc w:val="both"/>
        <w:rPr/>
      </w:pPr>
      <w:r>
        <w:rPr>
          <w:lang w:val="en-US"/>
        </w:rPr>
        <w:t xml:space="preserve">Медицинских документов о невозможности отбытия </w:t>
      </w:r>
      <w:r>
        <w:rPr/>
        <w:t>Хуснутдинова В.В.</w:t>
      </w:r>
      <w:r>
        <w:rPr>
          <w:lang w:val="en-US"/>
        </w:rPr>
        <w:t xml:space="preserve"> административного ареста суду не предоста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На основании ч. 1, ч. 2 ст. 32.8 КРФ об АП, постановление судьи об административном аресте исполняется органами внутренних дел немедленно после вынесения такого постановления. Срок административного задержания засчитывается в срок административного ареста.</w:t>
      </w:r>
    </w:p>
    <w:p>
      <w:pPr>
        <w:pStyle w:val="Normal"/>
        <w:spacing w:before="0" w:after="120"/>
        <w:ind w:right="-1" w:firstLine="567"/>
        <w:jc w:val="both"/>
        <w:rPr/>
      </w:pPr>
      <w:r>
        <w:rPr/>
        <w:t>На основании изложенного, руководствуясь ч. 1 ст. 20.25, ст. ст. 29.9; 29.10 Кодекса РФ об Административных правонарушениях, мировой судья</w:t>
      </w:r>
    </w:p>
    <w:p>
      <w:pPr>
        <w:pStyle w:val="Normal"/>
        <w:spacing w:before="0" w:after="120"/>
        <w:ind w:right="-1" w:firstLine="567"/>
        <w:jc w:val="center"/>
        <w:rPr/>
      </w:pPr>
      <w:r>
        <w:rPr/>
        <w:t>ПОСТАНОВИЛ:</w:t>
      </w:r>
    </w:p>
    <w:p>
      <w:pPr>
        <w:pStyle w:val="Normal"/>
        <w:ind w:right="-1" w:firstLine="567"/>
        <w:jc w:val="both"/>
        <w:rPr/>
      </w:pPr>
      <w:r>
        <w:rPr>
          <w:rStyle w:val="1"/>
          <w:rFonts w:eastAsia="Courier New"/>
          <w:sz w:val="24"/>
          <w:szCs w:val="24"/>
        </w:rPr>
        <w:t xml:space="preserve">признать </w:t>
      </w:r>
      <w:r>
        <w:rPr/>
        <w:t>Хуснутдинова В. В.</w:t>
      </w:r>
      <w:r>
        <w:rPr>
          <w:rStyle w:val="1"/>
          <w:rFonts w:eastAsia="Courier New"/>
          <w:sz w:val="24"/>
          <w:szCs w:val="24"/>
        </w:rPr>
        <w:t xml:space="preserve"> виновным в совершении административного правонарушения, предусмотренного ч.1 ст.20.25 КРФ об АП, и назначить ему наказание в виде административного ареста</w:t>
      </w:r>
      <w:r>
        <w:rPr/>
        <w:t xml:space="preserve"> сроком на 03 (трое) суток.</w:t>
      </w:r>
    </w:p>
    <w:p>
      <w:pPr>
        <w:pStyle w:val="ConsNormal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наказания в виде административного ареста в отношении</w:t>
      </w:r>
      <w:r>
        <w:rPr>
          <w:rFonts w:cs="Times New Roman" w:ascii="Times New Roman" w:hAnsi="Times New Roman"/>
          <w:sz w:val="24"/>
          <w:szCs w:val="24"/>
        </w:rPr>
        <w:t xml:space="preserve"> Хуснутдинова В. В. исчислять с момента задержания, то есть с *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илу ч. 1 ст. 32.8 КРФ об АП, исполнение данного постановления возложить на отдел МВД России по г. Пятигорс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ведения об исполнении постановления незамедлительно направить мировому судье судебного участка № 4 г. Пятигорска.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Мировой судья </w:t>
        <w:tab/>
        <w:tab/>
        <w:tab/>
        <w:tab/>
        <w:tab/>
        <w:tab/>
        <w:tab/>
        <w:t xml:space="preserve">         Н.И. Беред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  <w:jc w:val="right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ACA34B332B4A9155DB875F5954A111A135569D80D022D06C6D5DEF321C97CD617ACADE0C80135xC17I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