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88/4/2024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80"/>
      </w:tblGrid>
      <w:tr>
        <w:trPr/>
        <w:tc>
          <w:tcPr>
            <w:tcW w:w="4540" w:type="dxa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 2024 года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 Ставропольского кра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лица, привлекаемого к административной ответственности, Дергилева Н. С.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*. не явился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г. Пятигорска дело об административном правонарушении в отношении Дергилева Н. С., *, привлекаемого к административной ответственности по ч. 2 ст. 12.27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ом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Дергилев Н.С., на  * в г. Пятигорске, управляя транспортным средством марки *, государственный номер *, остави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нарушение п. 2.5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орожного движения место дорожно-транспортного происшествия, участником которого он являл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* в отношении Дергилева Н.С. инспектором ГИАЗ ОГИБДД ОМВД России по г.Пятигорску составлен протокол об административном правонарушении, предусмотренном ч. 2 ст. 12.27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илев Н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подтвердил факт совершения дорожно-транспортного происшествия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у в совершении административного правонарушения признал полностью, раскаялся в содеянном, просил суд не лишать его права управления транспортным средством и назначить наказание в виде ареста, поскольку он работает водителем и это его единственный вид заработка, у него на иждивении находятся несовершеннолетние де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ерпевший Кузнецов П.А. в судебное заседание не явился, просил рассмотреть дело в его отсутствие.       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Заслушав объяснения лица, привлекаемого к административной ответственности,  </w:t>
      </w:r>
      <w:r>
        <w:rPr>
          <w:b w:val="false"/>
        </w:rPr>
        <w:t>Дергилева Н.С.,</w:t>
      </w:r>
      <w:r>
        <w:rPr>
          <w:b w:val="false"/>
          <w:bCs w:val="false"/>
        </w:rPr>
        <w:t xml:space="preserve"> мнение потерпевшего, изучив  материалы административного  дела,  суд считает  доказанной вину  последнего, в  совершении  административного  правонарушения предусмотренного  ч. 2  ст. 12.27  КоАП 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водителя, оставившего в наруш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административной ответственност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предоставленных материалов виновность Дергилев Н.С. в оставлении места дорожно-транспортного происшествия, участником которого он являлся, объективно подтверждается исследованными письмен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об административном правонарушении * от *, согласно которому водитель Дергилев Н.С. * на  * в г. Пятигорске, управляя транспортным средством марки *, государственный номер *, остави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нарушение п. 2.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орожного движения место дорожно-транспортного происшествия, участником которого он являлся, </w:t>
      </w:r>
      <w:r>
        <w:rPr>
          <w:rFonts w:cs="Times New Roman" w:ascii="Times New Roman" w:hAnsi="Times New Roman"/>
          <w:bCs/>
          <w:sz w:val="24"/>
          <w:szCs w:val="24"/>
        </w:rPr>
        <w:t>рапортом инспектора группы ИАЗ ОГИБДД г.Пятигорск от *, рапортом дежурного ОМВД г.Пятигорск от *, рапортом ИДПС ОР ДПС ОГИБДД ОМВД России по г. Пятигорску от *, определением * о возбуждении дела об административном правонарушении и проведении административного расследования от *, схемой места дорожно-транспортного происшествия от *, справкой ДТП от *, письменными объяснениями Дергилева Н.С. от *, письменными объяснениями свидетеля * от *, от *, карточкой учета транспортного средства, протоколом осмотра транспортного средства, копией</w:t>
        <w:tab/>
        <w:t xml:space="preserve"> паспорта на имя Дергилева Н.С., копией водительского удостоверения на имя Дергилева Н.С., копией  свидетельства о регистрации ТС, копией страхового полиса, копией путевого листа, заявлением Кузнецова П.А., параметрами поиск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  <w:szCs w:val="24"/>
        </w:rPr>
        <w:t>-диском с записью правонарушения, протоколом доставления от *, протоколом об административном задержании * от *,</w:t>
      </w:r>
      <w:r>
        <w:rPr>
          <w:rFonts w:cs="Times New Roman" w:ascii="Times New Roman" w:hAnsi="Times New Roman"/>
          <w:bCs/>
          <w:sz w:val="24"/>
          <w:szCs w:val="24"/>
        </w:rPr>
        <w:t>копией определения Пятигорского городского суда от *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все обстоятельства дела, суд считает вину Дергилева Н.С. в совершении административного правонарушения, предусмотренного ч. 2 ст. 12.27 Кодекса РФ об административных правонарушениях, установленной.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протокол и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доказательства вины Дергилева Н.С. в совершении административ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онарушения в их совокупности, мировой судья считает их достаточными для </w:t>
      </w:r>
      <w:r>
        <w:rPr>
          <w:rFonts w:cs="Times New Roman" w:ascii="Times New Roman" w:hAnsi="Times New Roman"/>
          <w:sz w:val="24"/>
          <w:szCs w:val="24"/>
        </w:rPr>
        <w:t>установления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Дергилева Н. С. суд квалифицирует по ч. 2 ст. 12.27 Кодекса РФ об административных правонарушениях – оставление водителем в наруш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я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предусмотренным ст. 4.2. Кодекса РФ об административных правонарушениях, суд учитывает признание Дергилевым Н.С. своей вины и раскаяние в содеянном.</w:t>
      </w:r>
    </w:p>
    <w:p>
      <w:pPr>
        <w:pStyle w:val="ConsPlusNormal"/>
        <w:numPr>
          <w:ilvl w:val="0"/>
          <w:numId w:val="0"/>
        </w:numPr>
        <w:ind w:right="4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ответственность </w:t>
      </w:r>
      <w:r>
        <w:rPr>
          <w:rFonts w:cs="Times New Roman" w:ascii="Times New Roman" w:hAnsi="Times New Roman"/>
          <w:color w:val="44546A"/>
          <w:sz w:val="24"/>
          <w:szCs w:val="24"/>
        </w:rPr>
        <w:t xml:space="preserve">Дергилева Н.С.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.3 Кодекса РФ об административных правонарушениях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, личность виновного,  характер и степень общественной опасности совершенного Дергилевым Н.С. административного правонарушения, наличие 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части 2 статьи 12.27 КоАП РФ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/>
        <w:t>Согласно ч. 2 ст. 3.9 КРФ об АП  административный арест не применяется  к беременным   женщинам,  женщинам  имеющих детей в возрасте  до 14 лет,  лицам,  не достигшим  18 лет,  инвалидам 1  и 2  группы,  военнослужащим,  гражданам,  призванным на военные сборы, а также имеющим специальные  звания  сотрудникам  органов  внутренних  дел,   органов и  учреждений  уголовно-исполнительной системы, Государственной  противопожарной  службы, органов по контролю  за оборотом наркотических средств, таможенных органов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к категории лиц, в отношении которых в соответствии с   ч. 2 ст. 3.9 КРФ об АП не может применяться административный арест,  Дергилев Н.С.  не относится, в связи с чем, суд считает необходимым назначить ему наказание в виде административного ареста. </w:t>
      </w:r>
    </w:p>
    <w:p>
      <w:pPr>
        <w:pStyle w:val="21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/>
        <w:t>Определяя срок административного наказания, суд учитывает характер совершенного   правонарушения, обстоятельства совершения правонарушения, личность правонарушителя, привлекавшегося к административной ответственности в области дорожного движения,  наличие обстоятельств, смягчающих и обстоятельств, отягчающих административную ответственность, в связи с чем, считает возможным назначить наказание в виде административного ареста, на срок предусмотренный санкцией ч. 2 ст. 12.27 КРФ об АП.</w:t>
      </w:r>
    </w:p>
    <w:p>
      <w:pPr>
        <w:pStyle w:val="21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/>
        <w:t>Обстоятельств, исключающих производство по делу, а также оснований для освобождения Дергилева Н.С. от административной ответственности судом не установлено. Медицинских документов о невозможности отбытия Дергилевым Н.С. административного ареста суду не предо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1, ч. 2 ст. 32.8 КоАП РФ, постановление судьи 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в срок административного ареста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2 ст. 12.27; 29.5; 29.7; 29.9; 29.10 Кодекса РФ об административных правонарушениях, мировой судья,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bCs/>
          <w:sz w:val="24"/>
          <w:szCs w:val="24"/>
        </w:rPr>
        <w:t>Дергилева Н. С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наказания в виде административного ареста, назначенного </w:t>
      </w:r>
      <w:r>
        <w:rPr>
          <w:rFonts w:cs="Times New Roman" w:ascii="Times New Roman" w:hAnsi="Times New Roman"/>
          <w:sz w:val="24"/>
          <w:szCs w:val="24"/>
        </w:rPr>
        <w:t xml:space="preserve">Дергилеву Н.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числять </w:t>
      </w:r>
      <w:r>
        <w:rPr>
          <w:rFonts w:cs="Times New Roman" w:ascii="Times New Roman" w:hAnsi="Times New Roman"/>
          <w:sz w:val="24"/>
          <w:szCs w:val="24"/>
        </w:rPr>
        <w:t>с момента его задержания, то есть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1 ст. 32.8 КРФ об АП, исполнение данного постановления возложить на отдел МВД России по г. Пятигорс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постановления незамедлительно направить мировому судье судебного участка № 4 г. Пятигорс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 момента получения копии постановления, через мирового судью судебного участка № 4 г. Пятигорска Ставропольского кр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Н.И. Бередухина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D381F207A0DC012C7B992B93D68D07B0601E58E2ED63F51D7488A1A3AB7850C0B2D9E8EF2BAD0W0W1J" TargetMode="External"/><Relationship Id="rId3" Type="http://schemas.openxmlformats.org/officeDocument/2006/relationships/hyperlink" Target="consultantplus://offline/ref=2C4384556DA3C9D441DC1FB75ECF444E885599AE2B8E10BD50DB7CE823DF7FC296B22C2454E90920I1F5I" TargetMode="External"/><Relationship Id="rId4" Type="http://schemas.openxmlformats.org/officeDocument/2006/relationships/hyperlink" Target="consultantplus://offline/ref=2C4384556DA3C9D441DC1FB75ECF444E88559CAC2C8D10BD50DB7CE823DF7FC296B22C2454E80825I1F0I" TargetMode="External"/><Relationship Id="rId5" Type="http://schemas.openxmlformats.org/officeDocument/2006/relationships/hyperlink" Target="consultantplus://offline/ref=2C4384556DA3C9D441DC1FB75ECF444E88559CAC2C8D10BD50DB7CE823DF7FC296B22C2454E80825I1F6I" TargetMode="External"/><Relationship Id="rId6" Type="http://schemas.openxmlformats.org/officeDocument/2006/relationships/hyperlink" Target="consultantplus://offline/ref=2C4384556DA3C9D441DC1FB75ECF444E88559CAC2C8D10BD50DB7CE823DF7FC296B22C2454E80825I1F0I" TargetMode="External"/><Relationship Id="rId7" Type="http://schemas.openxmlformats.org/officeDocument/2006/relationships/hyperlink" Target="consultantplus://offline/ref=61DD381F207A0DC012C7B992B93D68D07B0601E58E2ED63F51D7488A1A3AB7850C0B2D9E8EF2BAD0W0W1J" TargetMode="External"/><Relationship Id="rId8" Type="http://schemas.openxmlformats.org/officeDocument/2006/relationships/hyperlink" Target="consultantplus://offline/ref=C40AFE508C514D370134858A427D488573EB8E3C6CB451B3176E2E17DCF8B6FF67495BE614B299ABC43700C3F4559511260BB159414642FC58oFJ" TargetMode="External"/><Relationship Id="rId9" Type="http://schemas.openxmlformats.org/officeDocument/2006/relationships/hyperlink" Target="consultantplus://offline/ref=C40AFE508C514D370134858A427D488573E985376CBD51B3176E2E17DCF8B6FF67495BE614B190ACCD3700C3F4559511260BB159414642FC58oFJ" TargetMode="External"/><Relationship Id="rId10" Type="http://schemas.openxmlformats.org/officeDocument/2006/relationships/hyperlink" Target="consultantplus://offline/ref=D19ACA34B332B4A9155DB875F5954A111A135569D80D022D06C6D5DEF321C97CD617ACADE0C80135xC17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