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>14 марта 2024 года</w:t>
        <w:tab/>
        <w:tab/>
        <w:tab/>
        <w:tab/>
        <w:tab/>
        <w:tab/>
        <w:t xml:space="preserve">    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  <w:t>Мировой судья судебного участка № 9 города Пятигорска Ставропольского края Бередухина Н.И, исполняющий обязанности мирового судьи судебного участка № 4 г.Пятигорска,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>рассмотрев в открытом судебном заседании в помещении судебного участка № 9 города Пятигорска дело об административном правонарушении, в отношении * Зюбина В. Э., *, привлекаемого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 xml:space="preserve">* Зюбин В.Э., являясь должностным лицом, зная о правилах, установленных законодательством Российской Федерации, ответственным за соблюдением этих правил, допустил непредоставление в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в территориальные органы Фонда пенсионного и социального страхования Российской Федерации, сведений о начисленных страховых взносах по форме ЕФС-1 за </w:t>
      </w:r>
      <w:r>
        <w:rPr>
          <w:color w:val="7030A0"/>
        </w:rPr>
        <w:t>*</w:t>
      </w:r>
      <w:r>
        <w:rPr/>
        <w:t xml:space="preserve">, со сроком предоставления не позднее </w:t>
      </w:r>
      <w:r>
        <w:rPr>
          <w:color w:val="7030A0"/>
        </w:rPr>
        <w:t>*</w:t>
      </w:r>
      <w:r>
        <w:rPr/>
        <w:t>. Фактически данные сведения за указанный период своевременно не представлены. В результате чего нарушен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  <w:t xml:space="preserve">По данному факту уполномоченным должностным лицом составлен протокол </w:t>
        <w:br/>
        <w:t xml:space="preserve">от </w:t>
      </w:r>
      <w:r>
        <w:rPr>
          <w:color w:val="FF0000"/>
        </w:rPr>
        <w:t>*</w:t>
      </w:r>
      <w:r>
        <w:rPr/>
        <w:t xml:space="preserve">  об административном правонарушении, предусмотренном ч. 2 ст. 15.33 КоАП РФ, в отношении Зюбина В.Э.</w:t>
        <w:tab/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  <w:t>Зюбин В.Э. о месте и времени рассмотрения в отношении него административного дела, извещен надлежащим образом, ходатайств об отложении дела слушанием от него не поступило, в суд не явился, о причинах своей неявки не уведомил и не представил своих возражений по данному административному делу. Суд признает причину неявки, лица, в отношении которого ведется производство по делу, неуважительной и в соответствии с ч. 2 ст. 25.1 КоАП РФ,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  <w:t>В соответствии с ч. 2 ст. 15.33 КоАП РФ административным правонарушение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  <w:t>Согласно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  <w:t>Сведения о начисленных страховых взносах могут быть представлены страхователем лично либо через законного или уполномоченного представителя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  <w:t>Уполномоченный представитель страхователя - юридического лица осуществляет свои полномочия на основании доверенности, выдаваемой в порядке, установленном гражданским законодательством, в том числе доверенности в форме электронного документа, подписанного усиленной квалифицированной электронной подписью доверителя. Уполномоченный представитель страхователя - индивидуального предпринимателя (физического лица, не являющегося индивидуальным предпринимателем) осуществляет свои полномочия на основании нотариально удостоверенной доверенности, доверенности, приравненной к нотариально удостоверенной в соответствии с гражданским законодательством, или доверенности в форме электронного документа, подписанного усиленной квалифицированной электронной подписью доверителя. Форматы указанных электронных документов устанавливаются страховщиком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  <w:t>Вина Зюбин В.Э. в совершении административного правонарушения, предусмотренного ч. 2 ст. 15.33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  <w:t xml:space="preserve">Протоколом об административном правонарушении от </w:t>
      </w:r>
      <w:r>
        <w:rPr>
          <w:color w:val="FF0000"/>
        </w:rPr>
        <w:t>*</w:t>
      </w:r>
      <w:r>
        <w:rPr/>
        <w:t xml:space="preserve">, сведениями о принятии формы ЕФС-1, формой ЕФС-1, актом камеральной проверки, выпиской из ЕГРЮЛ, копиями реестров почтовых отправлений, отчетом </w:t>
        <w:br/>
        <w:t>об отслеживании отправления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  <w:t>Таким образом, мировой судья квалифицирует действия должностного лица – генерального директора ООО «Южная мостовая компания» Зюбина В. Э. по ч. 2 ст. 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  <w:t xml:space="preserve">Обстоятельств, смягчающих административную ответственность </w:t>
        <w:br/>
        <w:t>Зюбина В.Э.,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  <w:t>Обстоятельств, отягчающих административную ответственность </w:t>
        <w:br/>
        <w:t>Зюбина В.Э., предусмотренных ст. 4.3 КоАП РФ, судом не установлено.</w:t>
        <w:tab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  <w:t>Санкция ч. 2 ст. 15.33 КоАП РФ предусматривает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отсутствие</w:t>
      </w:r>
      <w:r>
        <w:rPr/>
        <w:t xml:space="preserve"> обстоятельств, смягчающих и отягчающих административную ответственность, и считает, что для достижения целей административного наказания, предусмотренных ст. 3.1 КоАП РФ, </w:t>
      </w:r>
      <w:r>
        <w:rPr>
          <w:color w:val="7030A0"/>
        </w:rPr>
        <w:t>Зюбину В.Э.</w:t>
      </w:r>
      <w:r>
        <w:rPr/>
        <w:t xml:space="preserve"> может быть назначено административное наказание в виде административного штрафа в пределах санкции ч. 2 ст. 15.33 КоАП РФ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  <w:t>На основании изложенного, руководствуясь ч. 2 ст. 15.33, ст. 29.10 КоАП РФ, мировой судья,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ab/>
        <w:t>Признать * Зюбина В. Эд.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  <w:t>​​Сумма административного штрафа подлежит перечислению на расчетный счет *.​​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</w:r>
      <w:r>
        <w:rPr>
          <w:b/>
          <w:bCs/>
        </w:rPr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  <w:t xml:space="preserve"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</w:t>
        <w:br/>
        <w:t>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4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>Н.И.Бередухина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</w:rPr>
    </w:pPr>
    <w:r>
      <w:rPr>
        <w:rFonts w:eastAsia="Calibri"/>
      </w:rPr>
      <w:t>Дело № 05-96/4/2024</w:t>
    </w:r>
  </w:p>
  <w:p>
    <w:pPr>
      <w:pStyle w:val="Header"/>
      <w:jc w:val="right"/>
      <w:rPr/>
    </w:pPr>
    <w:r>
      <w:rPr>
        <w:rFonts w:eastAsia="Calibri"/>
      </w:rPr>
      <w:t>УИД 26MS0122-01-2024-000844-6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