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26 марта 2024 года</w:t>
        <w:tab/>
        <w:tab/>
        <w:tab/>
        <w:tab/>
        <w:tab/>
        <w:tab/>
        <w:tab/>
        <w:t xml:space="preserve">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Мировой судья судебного участка № 7 города Пятигорска Ставропольского края Шпаковский А.А., и.о. мирового судьи судебного участка № 4 города Пятигорска Ставропольского края, </w:t>
      </w:r>
      <w:r>
        <w:rPr>
          <w:iCs/>
          <w:color w:val="000000"/>
        </w:rPr>
        <w:t xml:space="preserve">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Ибрагимова М. А., *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Ибрагимов М. А., * по адресу: Ставропольский край, город Пятигорск, *,</w:t>
      </w:r>
      <w:r>
        <w:rPr/>
        <w:t xml:space="preserve"> не уплатил административный штраф, в размере *, в срок, предусмотренный КоАП РФ, по постановлению от * по делу об административном правонарушении, предусмотренном ч. 2 ст. 12.3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*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Ибрагимова М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 xml:space="preserve">Ибрагимов М.А. </w:t>
      </w:r>
      <w:r>
        <w:rPr/>
        <w:t>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Ибрагимова М.А.</w:t>
      </w:r>
      <w:r>
        <w:rPr>
          <w:color w:val="000000"/>
        </w:rPr>
        <w:br/>
        <w:t xml:space="preserve">от *, вступило в законную силу *, в связи, </w:t>
        <w:br/>
        <w:t xml:space="preserve">с чем шестидесятидневный срок уплаты штрафа истек *, соответственно, событие административного правонарушения, предусмотренного </w:t>
        <w:br/>
        <w:t>ч. 1 ст. 20.25 КоАП РФ наступило в *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Ибрагимова М.А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*, копией постановления от *, справкой об административных правонарушениях и оплате наложенных штрафов, справкой по постановлению, рапортом от *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</w:r>
      <w:r>
        <w:rPr>
          <w:iCs/>
          <w:color w:val="000000"/>
        </w:rPr>
        <w:t>Ибрагимова М.А.</w:t>
      </w:r>
      <w:r>
        <w:rPr/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Ибрагимова М.А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Ибрагимова М.А.</w:t>
      </w:r>
      <w:r>
        <w:rPr/>
        <w:t>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Ибрагимова М.А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Ибрагимова М. А.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1000 (одной тысячи)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 УФК по Ставропольскому краю *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4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0128/4/2024</w:t>
    </w:r>
  </w:p>
  <w:p>
    <w:pPr>
      <w:pStyle w:val="Header"/>
      <w:jc w:val="right"/>
      <w:rPr/>
    </w:pPr>
    <w:r>
      <w:rPr/>
      <w:t>УИД 26МS0122-01-2024-001536-2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