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Heading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/>
      </w:pPr>
      <w:r>
        <w:rPr/>
        <w:t>29 марта 2024 года</w:t>
        <w:tab/>
        <w:tab/>
        <w:tab/>
        <w:tab/>
        <w:tab/>
        <w:tab/>
        <w:tab/>
        <w:t xml:space="preserve">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>Мировой судья судебного участка № 8 города Пятигорска Ставропольского края Афанасова М.И., и.о. мирового судьи судебного участка №4 города Пятигорска Ставропольского края,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 xml:space="preserve">с участием лица, привлекаемого к административной ответственности – </w:t>
        <w:br/>
        <w:t>Алымова А. С.,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 xml:space="preserve">рассмотрев в открытом судебном заседании в помещении судебного участка </w:t>
        <w:br/>
        <w:t>№ 8 города Пятигорска Ставропольского края дело об административном правонарушении в отношении: Алымова А. С., *, привлекаемог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  <w:t>Привлекаемому к административной ответственности разъяснены права, предусмотренные ст. 25.1 КоАП РФ, ходатайств не поступило,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Алымов Андрей Сергеевич, *, по адресу: Ставропольский край, город Пятигорск, *, не уплатил административный штраф, в размере *, в срок, предусмотренный КоАП РФ, по постановлению от * по делу об административном правонарушении, предусмотренном ч. 2 ст. 20.1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62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>от * об административном правонарушении, предусмотренном ч. 1 ст. 20.25 КоАП РФ, в отношении Алымова А.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62" w:firstLine="567"/>
        <w:jc w:val="both"/>
        <w:rPr/>
      </w:pPr>
      <w:r>
        <w:rPr/>
        <w:t>Алымов А.С. в судебном заседании подтвердил обстоятельства, изложенные </w:t>
        <w:br/>
        <w:t>в вышеуказанном протоколе, сообщил что вину признает в полном объеме, в содеянном раскаивается. Просил суд строго его не наказыва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Поскольку лицо, привлекаемое к административной ответственности, пояснило, </w:t>
        <w:br/>
        <w:t xml:space="preserve">что указанное постановление не обжаловало, ходатайств о рассрочке или отсрочке выплаты установленного размера штрафа он не подавало, то постановление </w:t>
        <w:br/>
        <w:t xml:space="preserve">о наложении административного штрафа в отношении Алымова А.С. </w:t>
        <w:br/>
        <w:t>от *, вступило в законную силу *, в связи, с чем шестидесятидневный срок уплаты штрафа истек *, соответственно, событие административного правонарушения, предусмотренного ч. 1 ст. 20.25 КоАП РФ наступило в *, а не *, как указано в фабуле протоко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В связи с тем, что протокол об административном правонарушении от 28 марта 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Виновность Алымова А.С.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протоколом об административном правонарушении от *, постановлением от *, рапортом сотрудника ОИАЗ ОМВД России по г. Пятигорску от *, рапортом сотрудника УУП ОУУП и ДН России по г. Пятигорску от * протоколом доставления </w:t>
        <w:br/>
        <w:t>от *, справкой на физическое лицо, протоколом об административном задержании от *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Таким образом, мировой судья квалифицирует действия Алымова А.С.</w:t>
        <w:br/>
        <w:t>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 xml:space="preserve">Обстоятельствами, смягчающими административную ответственность </w:t>
        <w:br/>
      </w:r>
      <w:r>
        <w:rPr/>
        <w:t>Алымова А.С.,</w:t>
      </w:r>
      <w:r>
        <w:rPr>
          <w:bCs/>
        </w:rPr>
        <w:t xml:space="preserve"> суд признает в соответствии с п. 1 ч. 1 ст. 4.2 КоАП РФ, его раскаяние, а также в соответствии с ч. 2 ст. 4.2 КоАП РФ, полное признание им своей вины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>Обстоятельств, отягчающих административную ответственность</w:t>
        <w:br/>
      </w:r>
      <w:r>
        <w:rPr/>
        <w:t>Алымова А.С</w:t>
      </w:r>
      <w:r>
        <w:rPr>
          <w:bCs/>
        </w:rPr>
        <w:t xml:space="preserve">., предусмотренных ст. 4.3 КоАП РФ, судом не установлено.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000000"/>
        </w:rPr>
        <w:t>наличие обстоятельств, смягчающих административную ответственность и 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Алымова А.С.</w:t>
      </w:r>
      <w:r>
        <w:rPr>
          <w:iCs/>
          <w:color w:val="000000"/>
        </w:rPr>
        <w:t xml:space="preserve">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мировой судья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Алымова А. С.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2000</w:t>
      </w:r>
      <w:r>
        <w:rPr/>
        <w:t xml:space="preserve"> </w:t>
      </w:r>
      <w:r>
        <w:rPr>
          <w:b/>
          <w:bCs/>
        </w:rPr>
        <w:t>(двух тысяч)</w:t>
      </w:r>
      <w:r>
        <w:rPr/>
        <w:t xml:space="preserve"> </w:t>
      </w:r>
      <w:r>
        <w:rPr>
          <w:b/>
          <w:bCs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​Сумма административного штрафа подлежит перечислению на расчетный счет УФК по Ставропольскому краю *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4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 xml:space="preserve">                                          </w:t>
        <w:tab/>
        <w:tab/>
        <w:t xml:space="preserve">  М.И. Афанасов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928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285" w:hanging="0"/>
      <w:jc w:val="right"/>
      <w:rPr/>
    </w:pPr>
    <w:r>
      <w:rPr/>
      <w:t>Дело № 5-0</w:t>
    </w:r>
    <w:r>
      <w:rPr>
        <w:lang w:val="en-US"/>
      </w:rPr>
      <w:t>175</w:t>
    </w:r>
    <w:r>
      <w:rPr/>
      <w:t>/</w:t>
    </w:r>
    <w:r>
      <w:rPr>
        <w:lang w:val="en-US"/>
      </w:rPr>
      <w:t>4</w:t>
    </w:r>
    <w:r>
      <w:rPr/>
      <w:t>/2024</w:t>
    </w:r>
  </w:p>
  <w:p>
    <w:pPr>
      <w:pStyle w:val="Header"/>
      <w:tabs>
        <w:tab w:val="clear" w:pos="9355"/>
        <w:tab w:val="center" w:pos="4677" w:leader="none"/>
      </w:tabs>
      <w:ind w:right="-285" w:hanging="0"/>
      <w:jc w:val="right"/>
      <w:rPr/>
    </w:pPr>
    <w:r>
      <w:rPr/>
      <w:t>УИД</w:t>
    </w:r>
    <w:r>
      <w:rPr>
        <w:lang w:val="en-US"/>
      </w:rPr>
      <w:t xml:space="preserve"> </w:t>
    </w:r>
    <w:r>
      <w:rPr/>
      <w:t>26МS0122-01-2024-001921-3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