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5-0405/4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2-01-2024-00436*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сентября 2024 года       </w:t>
        <w:tab/>
        <w:t xml:space="preserve"> </w:t>
        <w:tab/>
        <w:t xml:space="preserve">                                         </w:t>
        <w:tab/>
        <w:tab/>
        <w:t xml:space="preserve">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4 г. Пятигорска Ставропольского края Орлянская Е.А., рассмотрев в открытом судебном заседании дело об административном правонарушении в отношении генерального директора Общества с ограниченной ответственностью «СТАРТ» Здоровцовой ********привлекаемой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14 августа 2024 года заместителем начальника отдела Отделения фонда пенсионного и социального страхования РФ по Ставропольскому краю Залужной Е.С.  составлен протокол об административном правонарушении №4737* в отношении генерального директора Общества с ограниченной ответственностью «СТАРТ» Здоровцовой О.С., согласно которому она 15.03.2024 года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») за 4 квартал 2023 год, вместо 25.01.2024 год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16 августа 2024 года протокол об административном правонарушении и приложенные к нему материалы поступили на рассмотрение мировому судье судебного участка №4 города Пятигорска Ставропольского края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5"/>
          <w:szCs w:val="25"/>
        </w:rPr>
        <w:t>Должностное лицо – генеральный директор Общества с ограниченной ответственностью «СТАРТ» Здоровцова О.С. в судебное заседание не явилась, о дате, времени и месте рассмотрения дела извещена надлежащим образом, судебное извещение возвращено в связи с истечением срока хранения на почте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ленума Верховного Суда РФ от 24.03.2005 г. N 5 "О некоторых вопросах, возникающих у судов при применении Кодекса Российской Федерации об административных правонарушениях"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Здоровцовой О.С.  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учив материалы дела об административном правонарушении, дав им оценку, мировой судья приходит к следующему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Указанные сведения могут быть представлены страхователем лично либо через законного или уполномоченного представителя.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генеральный директор Общества с ограниченной ответственностью «СТАРТ» Здоровцова О.С. 15.03.2024 года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») за 4 квартал 2023 год, вместо 25.01.2024 год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5"/>
          <w:szCs w:val="25"/>
        </w:rPr>
        <w:t>Виновность должностного лица Здоровцовой О.С. в совершении вменяемого административного правонарушения подтверждается: протоколом об административном правонарушении N473765 от 14.08.2024; актом камеральной проверки №260924100037601 от 11.04.2024 года; уведомлением о доставке; выпиской из Единого государственного реестра юридических лиц от 13.08.2024 года;</w:t>
      </w:r>
      <w:r>
        <w:rPr/>
        <w:t xml:space="preserve"> </w:t>
      </w:r>
      <w:r>
        <w:rPr>
          <w:sz w:val="25"/>
          <w:szCs w:val="25"/>
        </w:rPr>
        <w:t>формой  ЕФС-1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действия должностного лица Здоровцовой О.С. необходимо квалифицировать по ч. 2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ст.4.2, 4.3 Кодекса РФ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/>
      </w:pPr>
      <w:r>
        <w:rPr>
          <w:sz w:val="25"/>
          <w:szCs w:val="25"/>
        </w:rPr>
        <w:t>Учитывая характер совершенного административного правонарушения, личность Здоровцовой О.С., ее имущественное положение, отсутствие обстоятельств смягчающих и отягчающих административную ответственность, суд считает возможным назначить наказание в виде штрафа в минимальном размере, предусмотренного санкцией ч.2 ст.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генерального директора Общества с ограниченной ответственностью «СТАРТ» Здоровцову *******ну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727000 КБК 79711601230060003140, УИН: 79726091408240079729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4 г. Пятигорска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Е.А. Орлянская 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