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5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4960-61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05 марта 2024 года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Мусаеляна АК 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27 ноября 2023 года инспектором ДПС ОР ДПС ГИБДД ОМВД России по г. Пятигорску составлен протокол об административном правонарушении серии 26 ВК № *, согласно которого Мусаелян А.К. </w:t>
      </w:r>
      <w:r>
        <w:rPr>
          <w:b w:val="false"/>
          <w:bCs w:val="false"/>
          <w:i w:val="false"/>
          <w:iCs w:val="false"/>
          <w:sz w:val="26"/>
          <w:szCs w:val="26"/>
        </w:rPr>
        <w:t>в установленный законом срок не уплатил административный штраф, назначенный постановлением</w:t>
        <w:br/>
        <w:t xml:space="preserve"> </w:t>
      </w:r>
      <w:r>
        <w:rPr>
          <w:b w:val="false"/>
          <w:i w:val="false"/>
          <w:sz w:val="26"/>
          <w:szCs w:val="26"/>
        </w:rPr>
        <w:t xml:space="preserve">№ * от 03 августа 2023 года в размере 500 рублей, вступившим в законную силу 11 сентября 2023 года, в результате чего 10 ноября 2023 года в 00 часов 01 минуту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Мусаелян А.К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 </w:t>
        <w:br/>
        <w:t xml:space="preserve">17 января 2024 года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Мусаеляна А.К.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Как видно из материалов дела об административном правонарушении, постановлением инспектора ЦАФАП ГИБДД ГУ МВД России по Ставропольскому краю № </w:t>
      </w:r>
      <w:r>
        <w:rPr>
          <w:b w:val="false"/>
          <w:i w:val="false"/>
          <w:sz w:val="26"/>
          <w:szCs w:val="26"/>
        </w:rPr>
        <w:t xml:space="preserve">* от 03 августа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 11 сентября 2023 года, </w:t>
      </w:r>
      <w:r>
        <w:rPr>
          <w:b w:val="false"/>
          <w:i w:val="false"/>
          <w:sz w:val="26"/>
          <w:szCs w:val="26"/>
        </w:rPr>
        <w:t>Мусаелян А.К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6"/>
          <w:szCs w:val="26"/>
        </w:rPr>
        <w:t>Мусаеляну А.К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  <w:t xml:space="preserve">№ </w:t>
      </w:r>
      <w:r>
        <w:rPr>
          <w:b w:val="false"/>
          <w:i w:val="false"/>
          <w:sz w:val="26"/>
          <w:szCs w:val="26"/>
        </w:rPr>
        <w:t xml:space="preserve">* от 03 августа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 11 сентября 2023 года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 09 ноября 2023 года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 xml:space="preserve">Мусаеляну А.К., в 00 часов 01 минуту 10 ноября 2023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инспектором ДПС ОР ДПС ГИБДД ОМВД России по г. Пятигорску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Мусаеляна А.К. составлен протокол серии 26 ВК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№ *</w:t>
      </w:r>
      <w:r>
        <w:rPr>
          <w:b w:val="false"/>
          <w:i w:val="false"/>
          <w:sz w:val="26"/>
          <w:szCs w:val="26"/>
        </w:rPr>
        <w:t xml:space="preserve"> от 27 ноября 2024 года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Мусаеляну А.К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  03 августа 2023 год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6"/>
          <w:szCs w:val="26"/>
        </w:rPr>
        <w:t>Мусаеляном А.К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Мусаеляном А.К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 03 августа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Мусаеляна А.К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Мусаеляна А.К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Мусаеляну А.К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Мусаеляну А.К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то есть в размере 1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Мусаеляна АК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b w:val="false"/>
          <w:bCs w:val="false"/>
          <w:i w:val="false"/>
          <w:iCs w:val="false"/>
          <w:sz w:val="26"/>
          <w:szCs w:val="26"/>
        </w:rPr>
        <w:t>*</w:t>
      </w:r>
      <w:r>
        <w:rPr>
          <w:rFonts w:eastAsia="Calibri"/>
          <w:b w:val="false"/>
          <w:i w:val="false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Мусаеляну АК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