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3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3-005196-32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8 января 2024 года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еворкова Э  С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17 ноября 2023 года инспектором ОДПС ГИБДД МО МВД «Бежецкий» составлен протокол об административном правонарушении серии 69 ПК № 219921, согласно которого Геворков Э.С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№ 18810550230638236340 от 07 июня 2023 года в размере 500 рублей, вступившим в законную силу 21 июня 2023 года, в результате чего 20 августа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Геворков Э.С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</w:t>
        <w:br/>
        <w:t xml:space="preserve">25 декабря 2023 года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еворкова Э.С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инспектора ИАЗ Центра видеофиксации ГИБДД ГУ МВД России по Московской области № </w:t>
      </w:r>
      <w:r>
        <w:rPr>
          <w:b w:val="false"/>
          <w:i w:val="false"/>
          <w:sz w:val="26"/>
          <w:szCs w:val="26"/>
        </w:rPr>
        <w:t xml:space="preserve">18810550230638236340 от 07 июня 2023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21 июня 2023 года, </w:t>
      </w:r>
      <w:r>
        <w:rPr>
          <w:b w:val="false"/>
          <w:i w:val="false"/>
          <w:sz w:val="26"/>
          <w:szCs w:val="26"/>
        </w:rPr>
        <w:t>Геворков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6"/>
          <w:szCs w:val="26"/>
        </w:rPr>
        <w:t xml:space="preserve">18810550230638236340 от 07 июн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21 июня 2023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19 августа 2023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 xml:space="preserve">Геворков Э.С., в 00 часов 01 минуту 20 августа 2023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ОДПС ГИБДД МО МВД «Бежецкий»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Геворкова Э.С. составлен протокол серии 69 ПК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219921</w:t>
      </w:r>
      <w:r>
        <w:rPr>
          <w:b w:val="false"/>
          <w:i w:val="false"/>
          <w:sz w:val="26"/>
          <w:szCs w:val="26"/>
        </w:rPr>
        <w:t xml:space="preserve"> от 17 ноября 2023 года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07 июня 2023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Геворковым Э.С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Геворковым Э.С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07 июн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Геворкова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Геворкова Э.С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Геворкову Э.С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Геворкову Э.С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Геворкова Э  С 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b w:val="false"/>
          <w:bCs w:val="false"/>
          <w:i w:val="false"/>
          <w:iCs w:val="false"/>
          <w:sz w:val="26"/>
          <w:szCs w:val="26"/>
        </w:rPr>
        <w:t>0355703701235006212320131</w:t>
      </w:r>
      <w:r>
        <w:rPr>
          <w:rFonts w:eastAsia="Calibri"/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 xml:space="preserve">Геворкову Э С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