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5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5198-26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С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17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69230628003124 от 28 июня 2023 года в размере 500 рублей, вступившим в законную силу 12 июля 2023 года, в результате чего 10 сент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АФАП ГИБДД УМВД России по Тверской области № </w:t>
      </w:r>
      <w:r>
        <w:rPr>
          <w:b w:val="false"/>
          <w:i w:val="false"/>
          <w:sz w:val="26"/>
          <w:szCs w:val="26"/>
        </w:rPr>
        <w:t xml:space="preserve">18810569230628003124 от 28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12 июл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1 статьи 12.16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69230628003124 от 28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12 июл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09 сент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10 сентя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17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28 июн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28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6232320119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