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7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5200-2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С ,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24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69230621019226 от 21 июня 2023 года в размере 500 рублей, вступившим в законную силу 04 июля 2023 года, в результате чего 02 сент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АФАП ГИБДД УМВД России по Тверской области № </w:t>
      </w:r>
      <w:r>
        <w:rPr>
          <w:b w:val="false"/>
          <w:i w:val="false"/>
          <w:sz w:val="26"/>
          <w:szCs w:val="26"/>
        </w:rPr>
        <w:t xml:space="preserve">18810569230621019226 от 21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04 июл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1 статьи 12.16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69230621019226 от 21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04 июл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01 сент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02 сентя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24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21 июн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21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6252320113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