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 JHRFGBUJHAFGC GYFJFNN GHBVHFY CVBFGHDYE QSCRFGYRTFHUJMKUIL,KMILMKIJHZSR5YH2q wrtg5y tyjn 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lang w:val="en-US"/>
        </w:rPr>
        <w:t xml:space="preserve">JHRFGBUJHAFGC GYFJFNN GHBVHFY CVBFGHDYE QSCRFGYRTFHUJMKUIL,KMILMKIJHZSR5YH2q wrtg5y tyj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color w:val="FFFFFF"/>
          <w:sz w:val="28"/>
          <w:szCs w:val="28"/>
          <w:lang w:val="en-US"/>
        </w:rPr>
      </w:pPr>
      <w:r>
        <w:rPr>
          <w:b w:val="false"/>
          <w:i w:val="false"/>
          <w:color w:val="FFFFFF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