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06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 января 2024 года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ород Пятигорс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г. Пятигорска Ставропольского края Кузьминов Д.О.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Кошель К.Г.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5 г. Пятигорска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Кошель К Г , привлекаемого к административной ответственности по ч. 1 ст. 6.9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му к административной ответственности разъяснены права по ст. 25.1 КоАП РФ. Ходатайств не поступило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шель К.Г. 03 января 2024 года в 17 час 20 минут, находясь на улице Лермонтовский разъезд, возле дома № , строение 1, в городе Пятигорске Ставропольского края, не выполнил законного требования уполномоченного должностного лица о прохождении освидетельствования на состояние опья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03 января 2024 года составлен протокол об административном правонарушении 26 АВ № 0715463-2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шель К.Г. в судебном заседании вину в совершении правонарушения признал, просил суд строго его не наказывать и назначить ему наказание в виде ареста на одни сутки, с учетом времени его задерж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на Кошель К.Г.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одтверждается письменными материалами 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26 АВ № 0715463-26 от 03 января 2024 год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ППСП ОМВД России по г. Пятигорску от 03 января 2024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03 января 2024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доставления от 03 января 2024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задержании от 03 января 2024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ой на имя Кошель К.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формации на имя Кошель К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Кошель Кирилла Геннадьевича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Кошель К.Г. составлен в соответствии со ст. 28.2 КоАП РФ, событие правонарушение описано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Кошель К.Г.,</w:t>
      </w:r>
      <w:r>
        <w:rPr>
          <w:sz w:val="28"/>
        </w:rPr>
        <w:t xml:space="preserve"> </w:t>
      </w:r>
      <w:r>
        <w:rPr>
          <w:color w:val="000000"/>
          <w:sz w:val="28"/>
        </w:rPr>
        <w:t>предусмотренным п. 1 ч. 1 ст. 4.2 КоАП РФ, суд считает признание ви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, отягчающих ответственность Кошель К.Г., в соответствии со ст. 4.3 КоАП РФ, судом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обстоятельства смягчающие административную ответственность и отсутствие обстоятельств отягчающих административную ответственность, в связи с чем, считает необходимым назначить Кошель К.Г. наказание в виде административного ареста, предусмотренного санкцией части 1 статьи 6.9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6.9, ст. ст. 29.9; 29.10 КоАП РФ, су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шель К  Г  виновным в совершении правонарушения, предусмотренного ч. 1 ст. 6.9 КоАП РФ и назначить ему наказание в виде административного ареста сроком на 01 (одни) су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в виде административного ареста в отношении </w:t>
      </w:r>
      <w:r>
        <w:rPr>
          <w:sz w:val="28"/>
          <w:szCs w:val="28"/>
        </w:rPr>
        <w:t>Кошель К  Г исчислять с момента его задержания 19 часов 00 минут 03 января 2024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firstLine="844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5 г. Пятигорск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Мировой судья </w:t>
        <w:tab/>
        <w:t xml:space="preserve">                                                              Кузьминов Д.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Дело № 5-22/2024</w:t>
    </w:r>
  </w:p>
  <w:p>
    <w:pPr>
      <w:pStyle w:val="Header"/>
      <w:jc w:val="right"/>
      <w:rPr>
        <w:bCs/>
        <w:sz w:val="28"/>
        <w:szCs w:val="28"/>
      </w:rPr>
    </w:pPr>
    <w:r>
      <w:rPr>
        <w:bCs/>
        <w:sz w:val="28"/>
        <w:szCs w:val="28"/>
      </w:rPr>
      <w:t>26MS0123-01-2024-000001-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6">
    <w:name w:val="Основной текст с отступом Знак"/>
    <w:qFormat/>
    <w:rPr>
      <w:rFonts w:eastAsia="Times New Roman"/>
      <w:color w:val="000000"/>
    </w:rPr>
  </w:style>
  <w:style w:type="character" w:styleId="Style17">
    <w:name w:val="Верхний колонтитул Знак"/>
    <w:qFormat/>
    <w:rPr>
      <w:rFonts w:eastAsia="Times New Roman"/>
      <w:color w:val="000000"/>
    </w:rPr>
  </w:style>
  <w:style w:type="character" w:styleId="Style18">
    <w:name w:val="Нижний колонтитул Знак"/>
    <w:qFormat/>
    <w:rPr>
      <w:rFonts w:eastAsia="Times New Roman"/>
      <w:color w:val="00000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eastAsia="Calibri"/>
      <w:color w:val="000000"/>
      <w:spacing w:val="3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