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5-33/2024</w:t>
      </w:r>
    </w:p>
    <w:p>
      <w:pPr>
        <w:pStyle w:val="Normal"/>
        <w:ind w:left="4956" w:firstLine="708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4-000054-51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 января 2024 года                                                                               город Пятигорск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5 города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астием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b w:val="false"/>
          <w:bCs w:val="false"/>
          <w:i w:val="false"/>
          <w:iCs w:val="false"/>
          <w:sz w:val="28"/>
          <w:szCs w:val="28"/>
        </w:rPr>
        <w:t>Хачатурова А.В.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дело об административном правонарушении, предусмотренное статьей 20.21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Хачатурова А  В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10 января 2024 года УУП Отдела МВД России по г. Пятигорску</w:t>
        <w:br/>
        <w:t xml:space="preserve">составлен протокол серии 26 АВ № 0715361-26 об административном правонарушении, согласно которого 10 января 2024 года в 11 часов 34 минуты </w:t>
        <w:br/>
        <w:t>Хачатуров А.В. находился возле дома № 32 по ул. 1-я Набережная</w:t>
        <w:br/>
        <w:t>г. Пятигорска в состоянии алкогольного опьянения, оскорбляющем человеческое достоинство и общественную нравственность. При этом, Хачатуров А.В. плохо ориентировался на местности, изо рта исходил запах алкоголя, имел шаткую походку, неопрятный внешний вид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удебном заседании Хачатуров А.В. вину в совершении административного правонарушения, предусмотренного статьей 20.21 Кодекса Российской Федерации об административных правонарушениях признал, пояснив, что действительно находился в состоянии алкогольного опьянения оскорбляющем человеческое достоинство в общественном месте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 Хачатурова А.В., прихожу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В соответствие с частью 1 статьей 2.1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гласно статьи 1.5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Административная ответственность по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 xml:space="preserve"> статье 20.2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</w:t>
      </w:r>
      <w:r>
        <w:rPr>
          <w:b w:val="false"/>
          <w:bCs w:val="false"/>
          <w:i w:val="false"/>
          <w:iCs w:val="false"/>
          <w:sz w:val="28"/>
          <w:szCs w:val="28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ак видно из материалов дела, а также установлено в судебном заседании, </w:t>
        <w:br/>
        <w:t>10 января 2024 года в 11 часов 34 минуты Хачатуров А.В. находился возле дома № 32 по ул. 1-я Набережная г. Пятигорска в состоянии алкогольного опьянения, оскорбляющем человеческое достоинство и общественную нравственность. При этом, Хачатуров А.В. плохо ориентировался на местности, изо рта исходил запах алкоголя, имел шаткую походку, неопрятный внешний вид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вн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t>Хачатурова А.В. в</w:t>
      </w:r>
      <w:r>
        <w:rPr>
          <w:rFonts w:cs="Times New Roman" w:ascii="Times New Roman" w:hAnsi="Times New Roman"/>
          <w:sz w:val="28"/>
          <w:szCs w:val="28"/>
        </w:rPr>
        <w:t xml:space="preserve"> совершении административного правонарушения подтверждается: протоколом об административном правонарушении 26 АВ № 0715361-26 от 10 января 2024 года, рапортом УУП ОУУП и ДН Отдела МВД России по г. Пятигорску от 10 января 2024 года, письменными объяснениями Ведревского Н.О. от 10 января 2024 года,  письменными объяснениями Казанцева И.И. от 10 января 2024 года, протокола о направлении на медицинское освидетельствования от 10 января 2024 года, согласно котор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Хачатуров А.В. </w:t>
      </w:r>
      <w:r>
        <w:rPr>
          <w:rFonts w:cs="Times New Roman" w:ascii="Times New Roman" w:hAnsi="Times New Roman"/>
          <w:sz w:val="28"/>
          <w:szCs w:val="28"/>
        </w:rPr>
        <w:t xml:space="preserve">отказался от прохождения медицинского освидетельствования, справкой на физическое лицо, протоколом о доставлении лица от 10 января 2024 года, справкой на лицо, протоколом об административном задержании от 10 января 2024 года, а также объяснения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Хачатурова А.В. </w:t>
      </w:r>
      <w:r>
        <w:rPr>
          <w:rFonts w:cs="Times New Roman" w:ascii="Times New Roman" w:hAnsi="Times New Roman"/>
          <w:sz w:val="28"/>
          <w:szCs w:val="28"/>
        </w:rPr>
        <w:t xml:space="preserve">данными им при рассмотрении де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рушений требований Кодекса Российской Федерации об административных правонарушениях при производстве по делу об административном правонарушении не допущено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чин сомневаться в достоверности вышеуказанных материалов дела, полученных в установленном законом порядке, у мирового судьи не имеетс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овокупность исследованных доказательств является достаточной для правильного разрешения дела, по существу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Вышеназванные материалы дела согласуются между собой и дополняют друг друга. Таким образом, исследованные материалы дела однозначно свидетельствуют о виновности Хачатурова А.В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Действия Хачатурова А.В. суд квалифицирует по статье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не усматривается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 смягчающим административную ответственность обстоятельствам </w:t>
        <w:br/>
      </w:r>
      <w:r>
        <w:rPr>
          <w:b w:val="false"/>
          <w:i w:val="false"/>
          <w:sz w:val="28"/>
          <w:szCs w:val="28"/>
        </w:rPr>
        <w:t xml:space="preserve">Хачатурова А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гласно пункту 1 части 1 статьи 4.2.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относится признание вины в содеянном и раскаяние лица, совершившего административное правонарушение. 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наказ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Хачатурова А.В.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м пунктом 2 части 1 статьи 4.3 Кодекса Российской Федерации об административных правонарушениях, судья признает повторное в течение года совершение однородного административного правонарушения. Как установлено в процессе рассмотрения дела об административном правонаруш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Хачатуров А.В.</w:t>
      </w:r>
      <w:r>
        <w:rPr>
          <w:rFonts w:cs="Times New Roman" w:ascii="Times New Roman" w:hAnsi="Times New Roman"/>
          <w:sz w:val="28"/>
          <w:szCs w:val="28"/>
        </w:rPr>
        <w:t xml:space="preserve"> 06 июня 2023 года привлекался к административной ответственности по части 1 статьи 20.20 Кодекса Российской Федерации об административных правонарушениях, 02 мая 2023 года привлекался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Хачатурова А.В. </w:t>
      </w:r>
      <w:r>
        <w:rPr>
          <w:b w:val="false"/>
          <w:bCs w:val="false"/>
          <w:i w:val="false"/>
          <w:iCs w:val="false"/>
          <w:sz w:val="28"/>
          <w:szCs w:val="28"/>
        </w:rPr>
        <w:t>от административной ответственности, не име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ак следует из материалов дела, Хачатуров А.В. не является лицом, в отношении которого в соответствии с Кодексом Российской Федерации об административных правонарушениях не может применяться административный арест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Хачатурову А.В.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в связи с чем, в целях предупреждения совершения новых правонарушений, считаю возможным назначить </w:t>
        <w:br/>
        <w:t xml:space="preserve">Хачатурова А.В.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4.1-4.3, 6.9, 29.9-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Хачатурова А  В   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ему наказание в виде административного ареста сроком на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о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суто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рок наказания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Хачатурову А  В 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счислять с 17 часов 00 минут 10 января 2024 год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остановление, в соответствии со статьями 30.1-30.3 Кодекса Российской Федерации об административных правонарушениях, может быть обжаловано в Пятигорский городской суд через мирового судью судебного участка № 5 </w:t>
        <w:br/>
        <w:t>г. Пятигорска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.О. Кузьми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Cs w:val="false"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Style16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character" w:styleId="Style18">
    <w:name w:val="Заголовок Знак"/>
    <w:qFormat/>
    <w:rPr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i w:val="false"/>
      <w:iCs w:val="false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b w:val="false"/>
      <w:bCs w:val="false"/>
      <w:i w:val="false"/>
      <w:iCs w:val="false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