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66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0618-0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5 марта 2024 года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Лукичевой АВ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3 декабря 2023 года начальником отдела контроля исполнения административного наказания *» Шаталиной Т.Д. составлен протокол об административном правонарушении № *, согласно которого Лукичева А.В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а административный штраф, назначенный постановлением </w:t>
        <w:br/>
      </w:r>
      <w:r>
        <w:rPr>
          <w:b w:val="false"/>
          <w:i w:val="false"/>
          <w:sz w:val="26"/>
          <w:szCs w:val="26"/>
        </w:rPr>
        <w:t xml:space="preserve">№ * от * года в размере 5000 рублей, вступившим в законную силу 01 октября 2023 года, в результате чего 01 дека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Лицо, в отношении которого ведется производство по настоящему административному делу – Лукичева А.В., надлежаще извещенная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09 февраля 2024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р</w:t>
      </w:r>
      <w:r>
        <w:rPr>
          <w:b w:val="false"/>
          <w:bCs w:val="false"/>
          <w:i w:val="false"/>
          <w:iCs w:val="false"/>
          <w:sz w:val="26"/>
          <w:szCs w:val="26"/>
        </w:rPr>
        <w:t>оизошла неудачная попытка вручения извещения, а 16 феврал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6"/>
          <w:szCs w:val="26"/>
        </w:rPr>
        <w:t>, в судебное заседание не явилась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Лукичевой А.В.,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контролером-ревизором *» Пчелинцевым П.С.</w:t>
        <w:br/>
        <w:t xml:space="preserve"> № </w:t>
      </w:r>
      <w:r>
        <w:rPr>
          <w:b w:val="false"/>
          <w:i w:val="false"/>
          <w:sz w:val="26"/>
          <w:szCs w:val="26"/>
        </w:rPr>
        <w:t xml:space="preserve">* от 28 августа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01 октября 2023 года, </w:t>
      </w:r>
      <w:r>
        <w:rPr>
          <w:b w:val="false"/>
          <w:i w:val="false"/>
          <w:sz w:val="26"/>
          <w:szCs w:val="26"/>
        </w:rPr>
        <w:t>Лукичева А.В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за совершение административного правонарушения, предусмотренного пунктом 2 статьи 8.14 Закона города Москвы </w:t>
      </w:r>
      <w:r>
        <w:rPr>
          <w:b w:val="false"/>
          <w:i w:val="false"/>
          <w:sz w:val="26"/>
          <w:szCs w:val="26"/>
        </w:rPr>
        <w:t>от 21 ноября 2007 № 45 «Кодекс города Москвы об административных правонарушениях»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, назначено административное наказание в виде административного штрафа в размере 5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0 рублей, назначенного </w:t>
      </w:r>
      <w:r>
        <w:rPr>
          <w:b w:val="false"/>
          <w:i w:val="false"/>
          <w:sz w:val="26"/>
          <w:szCs w:val="26"/>
        </w:rPr>
        <w:t>Лукичевой А.В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* от 28 августа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01 октябр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30 ноября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Лукичева А.В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 01 декабря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вязи с чем, 23 декабря 2023 года</w:t>
      </w:r>
      <w:r>
        <w:rPr>
          <w:b w:val="false"/>
          <w:i w:val="false"/>
          <w:sz w:val="26"/>
          <w:szCs w:val="26"/>
        </w:rPr>
        <w:t xml:space="preserve"> начальником отдела контроля исполнения административного наказания *» Шаталиной Т.Д.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Лукичевой А.В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оставлен протокол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№ </w:t>
      </w:r>
      <w:r>
        <w:rPr>
          <w:b w:val="false"/>
          <w:i w:val="false"/>
          <w:sz w:val="26"/>
          <w:szCs w:val="26"/>
        </w:rPr>
        <w:t>*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Лукичевой А.В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01 октябр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Лукичевой А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Лукичевой А.В. административного штрафа в размере 5000 рублей, назначенного ей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28августа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Лукичевой А.В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Лукичевой А.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Лукичевой А.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Лукичевой А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Лукичеву АВ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ой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*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Лукичевой АВ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