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91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2-01-2024-000006-54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08 февраля 2024 года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авченко МА 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* инспектором ДПС ОГИБДД ОМВД России по г. Лермонтову составлен протокол об административном правонарушении серии *, согласно которого Савченко М.А. </w:t>
      </w:r>
      <w:r>
        <w:rPr>
          <w:b w:val="false"/>
          <w:bCs w:val="false"/>
          <w:i w:val="false"/>
          <w:iCs w:val="false"/>
          <w:sz w:val="26"/>
          <w:szCs w:val="26"/>
        </w:rPr>
        <w:t>в установленный законом срок не уплатил административный штраф, назначенный постановлением</w:t>
        <w:br/>
        <w:t xml:space="preserve"> </w:t>
      </w:r>
      <w:r>
        <w:rPr>
          <w:b w:val="false"/>
          <w:i w:val="false"/>
          <w:sz w:val="26"/>
          <w:szCs w:val="26"/>
        </w:rPr>
        <w:t xml:space="preserve">№ * от * года в размере * рублей, вступившим в законную силу * года, в результате чего * года 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Савченко М.А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 </w:t>
        <w:br/>
        <w:t xml:space="preserve">* года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/>
            <w:bCs/>
            <w:i/>
            <w:iCs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/>
            <w:bCs/>
            <w:i/>
            <w:iCs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/>
            <w:bCs/>
            <w:i/>
            <w:iCs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/>
            <w:bCs/>
            <w:i/>
            <w:iCs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/>
            <w:bCs/>
            <w:i/>
            <w:iCs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/>
            <w:bCs/>
            <w:i/>
            <w:iCs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/>
            <w:i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Савченко М.А.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/>
            <w:bCs/>
            <w:i/>
            <w:iCs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/>
            <w:bCs/>
            <w:i/>
            <w:iCs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/>
            <w:bCs/>
            <w:i/>
            <w:iCs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Как видно из материалов дела об административном правонарушении, постановлением инспектора ДПС ОБ ДПС ГИБДД ОМВД России по г. Пятигорску № </w:t>
      </w:r>
      <w:r>
        <w:rPr>
          <w:b w:val="false"/>
          <w:i w:val="false"/>
          <w:sz w:val="26"/>
          <w:szCs w:val="26"/>
        </w:rPr>
        <w:t xml:space="preserve">* от *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 * года, </w:t>
      </w:r>
      <w:r>
        <w:rPr>
          <w:b w:val="false"/>
          <w:i w:val="false"/>
          <w:sz w:val="26"/>
          <w:szCs w:val="26"/>
        </w:rPr>
        <w:t>Савченко М.А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за совершение административного правонарушения, предусмотренного частью 1 статьи 12.29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назначено административное наказание в виде административного штрафа в размере *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* рублей, назначенного </w:t>
      </w:r>
      <w:r>
        <w:rPr>
          <w:b w:val="false"/>
          <w:i w:val="false"/>
          <w:sz w:val="26"/>
          <w:szCs w:val="26"/>
        </w:rPr>
        <w:t>Савченко М.А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  <w:t xml:space="preserve">№ </w:t>
      </w:r>
      <w:r>
        <w:rPr>
          <w:b w:val="false"/>
          <w:i w:val="false"/>
          <w:sz w:val="26"/>
          <w:szCs w:val="26"/>
        </w:rPr>
        <w:t xml:space="preserve">* от *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 * года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 * года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 xml:space="preserve">Савченко М.А., в 00 часов 01 минуту *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/>
            <w:bCs/>
            <w:i/>
            <w:iCs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инспектором ДПС ОГИБДД ОМВД России по г. Лермонтову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Савченко М.А. составлен протокол серии 26 ВК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№ *</w:t>
      </w:r>
      <w:r>
        <w:rPr>
          <w:b w:val="false"/>
          <w:i w:val="false"/>
          <w:sz w:val="26"/>
          <w:szCs w:val="26"/>
        </w:rPr>
        <w:t xml:space="preserve"> от * года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Савченко М.А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 * год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6"/>
          <w:szCs w:val="26"/>
        </w:rPr>
        <w:t>Савченко М.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Савченко М.А. административного штрафа в размере *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 *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Савченко М.А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Савченко М.А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Савченко М.А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Савченко М.А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то есть в размере *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авченко МА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*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b w:val="false"/>
          <w:bCs w:val="false"/>
          <w:i w:val="false"/>
          <w:iCs w:val="false"/>
          <w:sz w:val="26"/>
          <w:szCs w:val="26"/>
        </w:rPr>
        <w:t>*</w:t>
      </w:r>
      <w:r>
        <w:rPr>
          <w:rFonts w:eastAsia="Calibri"/>
          <w:b w:val="false"/>
          <w:i w:val="false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Савченко М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