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92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2-01-2024-000005-57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8 февраля 2024 года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авченко МА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* инспектором ДПС ОГИБДД ОМВД России по г. Лермонтову составлен протокол об административном правонарушении серии *, согласно которого Савченко М.А. </w:t>
      </w:r>
      <w:r>
        <w:rPr>
          <w:b w:val="false"/>
          <w:bCs w:val="false"/>
          <w:i w:val="false"/>
          <w:iCs w:val="false"/>
          <w:sz w:val="26"/>
          <w:szCs w:val="26"/>
        </w:rPr>
        <w:t>в установленный законом срок не уплатил административный штраф, назначенный постановлением</w:t>
        <w:br/>
        <w:t xml:space="preserve"> </w:t>
      </w:r>
      <w:r>
        <w:rPr>
          <w:b w:val="false"/>
          <w:i w:val="false"/>
          <w:sz w:val="26"/>
          <w:szCs w:val="26"/>
        </w:rPr>
        <w:t xml:space="preserve">№ * от * года в размере * рублей, вступившим в законную силу * года, в результате чего *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Савченко М.А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*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авченко М.А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ДПС ОБ ДПС ГИБДД ОМВД России по г. Пятигорску № </w:t>
      </w:r>
      <w:r>
        <w:rPr>
          <w:b w:val="false"/>
          <w:i w:val="false"/>
          <w:sz w:val="26"/>
          <w:szCs w:val="26"/>
        </w:rPr>
        <w:t xml:space="preserve">* от *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* года,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1 статьи 12.2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*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* рублей, назначенног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* от *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*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*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Савченко М.А., в 00 часов 01 минуту *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ДПС ОГИБДД ОМВД России по г. Лермонтову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Савченко М.А. составлен протокол серии 26 В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*</w:t>
      </w:r>
      <w:r>
        <w:rPr>
          <w:b w:val="false"/>
          <w:i w:val="false"/>
          <w:sz w:val="26"/>
          <w:szCs w:val="26"/>
        </w:rPr>
        <w:t xml:space="preserve"> от *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*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Савченко М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Савченко М.А. административного штрафа в размере *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*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Савченко М.А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Савченко М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Савченко М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*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авченко МА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*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*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Савченко М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