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59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480-4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3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дигарян М.М.,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спектором ДПС ОР ДПС ГИБДД ОМВД России по г. Пятигорску составлен протокол об административном правонарушении серии, согласно которого Едигарян М.М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в размере 500 рублей, вступившим в законную силу, в результате чего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Едигарян М.М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пр</w:t>
      </w:r>
      <w:r>
        <w:rPr>
          <w:b w:val="false"/>
          <w:bCs w:val="false"/>
          <w:i w:val="false"/>
          <w:iCs w:val="false"/>
          <w:sz w:val="26"/>
          <w:szCs w:val="26"/>
        </w:rPr>
        <w:t>оизошло вручение извещения, 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дигаряна М.М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инспектора ДПС ОР ДПС ГИБДД ОМВД России по г. Пятигорску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, </w:t>
      </w:r>
      <w:r>
        <w:rPr>
          <w:b w:val="false"/>
          <w:i w:val="false"/>
          <w:sz w:val="26"/>
          <w:szCs w:val="26"/>
        </w:rPr>
        <w:t>Едигарян М.М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частью 1 статьи 12.2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Едигаряну М.М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Едигарян М.М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ДПС ОР ДПС ГИБДД ОМВД России по г. Пятигорску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Едигаряна М.М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Едигаряну М.М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Едигаряном М.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Едигаряном М.М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>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Едигаряна М.М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Едигаряна М.М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Едигаряну М.М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Едигаряну М.М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Едигаряна М.М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1592420189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Едигаряну М.М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