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60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481-3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0 марта 2024 года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Ежова К.Н.,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ода инспектором ДПС ОР ДПС ГИБДД ОМВД России по г. Пятигорску составлен протокол об административном правонарушении серии, согласно которого Ежов К.Н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года в размере 1000 рублей, вступившим в законную силу, в результате чего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Ежов К.Н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Ежова К.Н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инспектора ДПС ОР ДПС ГИБДД МВД России по г. Пятигорску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Ежов К.Н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статьи 12.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1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2000 рублей, назначенного </w:t>
      </w:r>
      <w:r>
        <w:rPr>
          <w:b w:val="false"/>
          <w:i w:val="false"/>
          <w:sz w:val="26"/>
          <w:szCs w:val="26"/>
        </w:rPr>
        <w:t>Ежову К.Н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Ежов К.Н.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ДПС ОР ДПС ГИБДД ОМВД России по г. Пятигорску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Ежова К.Н. 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Ежову К.Н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Ежовым К.Н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Ежовым К.Н. административного штрафа в размере 1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>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Ежова К.Н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>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Ежова К.Н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Ежову К.Н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Ежову К.Н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2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Ежова К.Н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2000 (две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1602420131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Ежову К.Н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овано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