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68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488-17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0 апреля 2024 года  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Бегларяна З.С.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Административной комиссией муниципального образования города-курорта Пятигорска составлен протокол об административном правонарушении, согласно которого Бегларян З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в размере 5000 рублей, вступившим в законную силу, в результате чего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настоящему административному делу – Бегларян З.С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, произошло вручения извещения адресату, почтовое отправление возвращено отправителю </w:t>
      </w:r>
      <w:r>
        <w:rPr>
          <w:b w:val="false"/>
          <w:bCs w:val="false"/>
          <w:i w:val="false"/>
          <w:iCs w:val="false"/>
          <w:sz w:val="26"/>
          <w:szCs w:val="26"/>
        </w:rPr>
        <w:t>по истечении срока хранения</w:t>
      </w:r>
      <w:r>
        <w:rPr>
          <w:b w:val="false"/>
          <w:i w:val="false"/>
          <w:sz w:val="26"/>
          <w:szCs w:val="26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Бегларяна З.С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административной комиссии муниципального образования  горда-курорта Пятигорска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, </w:t>
      </w:r>
      <w:r>
        <w:rPr>
          <w:b w:val="false"/>
          <w:i w:val="false"/>
          <w:sz w:val="26"/>
          <w:szCs w:val="26"/>
        </w:rPr>
        <w:t>Бегларян З.С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 за совершение административного правонарушения, предусмотренного части 2 статьи 9.4 Закона Ставропольского края «Об административных правонарушениях в Ставропольском крае» от 10 апреля 2008 года № 20-кз, назначено административное наказание в виде административного штрафа в размере 5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0 рублей, назначенного </w:t>
      </w:r>
      <w:r>
        <w:rPr>
          <w:b w:val="false"/>
          <w:i w:val="false"/>
          <w:sz w:val="26"/>
          <w:szCs w:val="26"/>
        </w:rPr>
        <w:t>Бегларяну З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Бегларян З.С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членом Административной комиссии муниципального образования города-курорта Пятигорска Бородаевым А.Ю.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Бегларяна З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оставлен протокол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33</w:t>
      </w:r>
      <w:r>
        <w:rPr>
          <w:b w:val="false"/>
          <w:i w:val="false"/>
          <w:sz w:val="26"/>
          <w:szCs w:val="26"/>
        </w:rPr>
        <w:t xml:space="preserve">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Бегларяну З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Бегларяном З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Бегларяном З.С. административного штрафа в размере 50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>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Бегларяна З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Бегларяну З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Бегларяну З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Бегларяну З.С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10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Бегларяна З.С.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0 (деся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администрация города Пятигорска), ИНН 2632033540, КПП 263201001, наименование Банка получателя платежа: ОТДЕЛЕНИЕ СТАВРОПОЛЬ Банка России/УФК по Ставропольскому краю г. Ставрополь, БИК 010702101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601 1 16 02020 02 0000140</w:t>
      </w:r>
      <w:r>
        <w:rPr>
          <w:b w:val="false"/>
          <w:i w:val="false"/>
          <w:spacing w:val="2"/>
          <w:sz w:val="26"/>
          <w:szCs w:val="26"/>
        </w:rPr>
        <w:t xml:space="preserve">, </w:t>
        <w:br/>
        <w:t>л/с 04213015300, УИН 0000754414892960000000008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Бегларяну З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