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72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503-6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9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алоян Е.Х,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ачальником отдела контроля исполнения административных наказаний ГКУ «АМПП» Шаталиной Т.Д. составлен протокол об административном правонарушении, согласно которого Палоян Е.Х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а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в размере 5000 рублей, вступившим в законную силу 03 декабря 2023 года, в результате чего 02 февраля 2024 года в 00 часов 01 минут допустила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Лицо, в отношении которого ведется производство по настоящему административному делу – Палоян Е.Х.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1 марта 2024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р</w:t>
      </w:r>
      <w:r>
        <w:rPr>
          <w:b w:val="false"/>
          <w:bCs w:val="false"/>
          <w:i w:val="false"/>
          <w:iCs w:val="false"/>
          <w:sz w:val="26"/>
          <w:szCs w:val="26"/>
        </w:rPr>
        <w:t>оизошла неудачная попытка вручения извещения адресату, а 29 марта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Палоян Е.Х.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контролера – ревизора ГКУ «АМПП» Зайцевым С.А. №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, </w:t>
      </w:r>
      <w:r>
        <w:rPr>
          <w:b w:val="false"/>
          <w:i w:val="false"/>
          <w:sz w:val="26"/>
          <w:szCs w:val="26"/>
        </w:rPr>
        <w:t>Палоян Е.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 за совершение административного правонарушения, предусмотренного пунктом 2 статьи 8.14 Закона города Москвы от 21 ноября 2007 года № 45 «Кодекс города Москвы об административных правонарушениях»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Палоян Е.Х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>№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01 февраля 2024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Палоян Е.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 02 февраля 2024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а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вязи с чем, 02 марта 2024 года</w:t>
      </w:r>
      <w:r>
        <w:rPr>
          <w:b w:val="false"/>
          <w:i w:val="false"/>
          <w:sz w:val="26"/>
          <w:szCs w:val="26"/>
        </w:rPr>
        <w:t xml:space="preserve"> начальником отдела контроля исполнения административных наказаний ГКУ «АМПП» Шаталиной Т.Д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отношении</w:t>
      </w:r>
      <w:r>
        <w:rPr>
          <w:b w:val="false"/>
          <w:i w:val="false"/>
          <w:sz w:val="26"/>
          <w:szCs w:val="26"/>
        </w:rPr>
        <w:t xml:space="preserve"> Палоян Е.Х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 № 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Палоян Е.Х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Палоян Е.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Палоян Е.Х. административного штрафа в размере 5000 рублей, назначенного ей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15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Палоян Е.Х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Палоян Е.Х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Палоян Е.Х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Палоян Е.Х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алоян Е.Х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й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1722420132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Палоян Е.Х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