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22 апреля 2024 года      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Каспарова А.А.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инспектором ДПС ОДПС ГИБДД ОМВД России «Андроповский» составлен протокол об административном правонарушении серии, согласно которого Каспаров А.А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установленный законом срок не уплатил административный штраф, назначенный постановлением </w:t>
        <w:br/>
      </w:r>
      <w:r>
        <w:rPr>
          <w:b w:val="false"/>
          <w:i w:val="false"/>
          <w:sz w:val="26"/>
          <w:szCs w:val="26"/>
        </w:rPr>
        <w:t xml:space="preserve">№ от в размере 500 рублей, вступившим в законную силу, в результате чего в 00 часов 01 минуту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делу об административном правонарушении Каспаров А.А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отчету об отправке СМС доставлено адресату, </w:t>
      </w:r>
      <w:r>
        <w:rPr>
          <w:b w:val="false"/>
          <w:i w:val="false"/>
          <w:sz w:val="26"/>
          <w:szCs w:val="26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26"/>
          <w:szCs w:val="26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2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ом 3.8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9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Каспарова А.А., полагаю возможным рассмотреть дело в его отсутствие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Как видно из материалов дела об административном правонарушении, постановлением старшего инспектора ЦАФАП ГИБДД ГУ МВД России по Ставропольскому краю</w:t>
      </w:r>
      <w:r>
        <w:rPr>
          <w:b w:val="false"/>
          <w:i w:val="false"/>
          <w:sz w:val="26"/>
          <w:szCs w:val="26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 силу, </w:t>
      </w:r>
      <w:r>
        <w:rPr>
          <w:b w:val="false"/>
          <w:i w:val="false"/>
          <w:sz w:val="26"/>
          <w:szCs w:val="26"/>
        </w:rPr>
        <w:t>Каспаров А.А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. за совершение административного правонарушения, предусмотренного частью 2 статьи 12.9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,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6"/>
          <w:szCs w:val="26"/>
        </w:rPr>
        <w:t>Каспарову А.А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 </w:t>
        <w:br/>
      </w:r>
      <w:r>
        <w:rPr>
          <w:b w:val="false"/>
          <w:i w:val="false"/>
          <w:sz w:val="26"/>
          <w:szCs w:val="26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 24 часов 00 минут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>Каспаров А.А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</w:rPr>
        <w:t xml:space="preserve">, в 00 часов 01 минуту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вязи с чем, </w:t>
      </w:r>
      <w:r>
        <w:rPr>
          <w:b w:val="false"/>
          <w:i w:val="false"/>
          <w:sz w:val="26"/>
          <w:szCs w:val="26"/>
        </w:rPr>
        <w:t>инспектором ДПС ОДПС ГИБДД ОМВД России «Андроповский»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в отношении</w:t>
      </w:r>
      <w:r>
        <w:rPr>
          <w:b w:val="false"/>
          <w:i w:val="false"/>
          <w:sz w:val="26"/>
          <w:szCs w:val="26"/>
        </w:rPr>
        <w:t xml:space="preserve"> Каспарова А.А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составлен протокол серии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Каспарову А.А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, в материалах дела не имеется, как и не представлены таковые </w:t>
      </w:r>
      <w:r>
        <w:rPr>
          <w:b w:val="false"/>
          <w:i w:val="false"/>
          <w:sz w:val="26"/>
          <w:szCs w:val="26"/>
        </w:rPr>
        <w:t>Каспаровым А.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Каспаровым А.А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>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Каспарова А.А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Каспарова А.А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Каспарову А.А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Каспарову А.А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но не менее одной тысячи рублей, то есть в размере 1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Каспарова А.А.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му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40102810345370000013</w:t>
      </w:r>
      <w:r>
        <w:rPr>
          <w:b w:val="false"/>
          <w:i w:val="false"/>
          <w:spacing w:val="2"/>
          <w:sz w:val="26"/>
          <w:szCs w:val="26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00811601203019000140</w:t>
      </w:r>
      <w:r>
        <w:rPr>
          <w:b w:val="false"/>
          <w:i w:val="false"/>
          <w:spacing w:val="2"/>
          <w:sz w:val="26"/>
          <w:szCs w:val="26"/>
        </w:rPr>
        <w:t xml:space="preserve">, УИН </w:t>
      </w:r>
      <w:r>
        <w:rPr>
          <w:rFonts w:eastAsia="Calibri"/>
          <w:b w:val="false"/>
          <w:i w:val="false"/>
          <w:sz w:val="26"/>
          <w:szCs w:val="26"/>
        </w:rPr>
        <w:t>0355703701235002082420171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rFonts w:eastAsia="Calibri"/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>Каспарову А.А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огласовано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