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09/2023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1685-08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5 апреля 2024 года 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Казначеева Р.Э.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Административной комиссией муниципального образования города-курорта Пятигорска составлен протокол об административном правонарушении , согласно которого Казначеев Р.Э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в размере 300 рублей, вступившим в законную силу, в результате чего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Лицо, в отношении которого ведется производство по настоящему административному делу – Казначеев Р.Э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пр</w:t>
      </w:r>
      <w:r>
        <w:rPr>
          <w:b w:val="false"/>
          <w:bCs w:val="false"/>
          <w:i w:val="false"/>
          <w:iCs w:val="false"/>
          <w:sz w:val="26"/>
          <w:szCs w:val="26"/>
        </w:rPr>
        <w:t>оизошло вручения извещения адресату, 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6"/>
          <w:szCs w:val="26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Казначеева Р.Э.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Как видно из материалов дела об административном правонарушении, постановлением административной комиссией муниципального образования  горда-курорта Пятигорска № 1260</w:t>
      </w:r>
      <w:r>
        <w:rPr>
          <w:b w:val="false"/>
          <w:i w:val="false"/>
          <w:sz w:val="26"/>
          <w:szCs w:val="26"/>
        </w:rPr>
        <w:t xml:space="preserve"> от 06 декабр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08 января 2024 года, </w:t>
      </w:r>
      <w:r>
        <w:rPr>
          <w:b w:val="false"/>
          <w:i w:val="false"/>
          <w:sz w:val="26"/>
          <w:szCs w:val="26"/>
        </w:rPr>
        <w:t>Казначеев Р.Э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 за совершение административного правонарушения, предусмотренного статьей 2.1 Закона Ставропольского края «Об административных правонарушениях в Ставропольском крае» от 10 апреля 2008 года № 20-кз, назначено административное наказание в виде административного штрафа в размере 3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300 рублей, назначенного </w:t>
      </w:r>
      <w:r>
        <w:rPr>
          <w:b w:val="false"/>
          <w:i w:val="false"/>
          <w:sz w:val="26"/>
          <w:szCs w:val="26"/>
        </w:rPr>
        <w:t>Казначееву Р.Э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>Казначеев Р.Э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</w:rPr>
        <w:t xml:space="preserve">, в 00 часов 01 минуту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членом Административной комиссии муниципального образования города-курорта Пятигорска Бородаевым А.Ю.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Казначеева Р.Э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составлен протокол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54</w:t>
      </w:r>
      <w:r>
        <w:rPr>
          <w:b w:val="false"/>
          <w:i w:val="false"/>
          <w:sz w:val="26"/>
          <w:szCs w:val="26"/>
        </w:rPr>
        <w:t xml:space="preserve">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Казначееву Р.Э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 xml:space="preserve">Казначеевым Р.Э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Казначеевым Р.Э. административного штрафа в размере 3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Казначеева Р.Э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Казначеева Р.Э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Казначееву Р.Э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Казначееву Р.Э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но не менее одной тысячи рублей, то есть в размере 1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Казначеева Р.Э.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администрация города Пятигорска), ИНН 2632033540, КПП 263201001, наименование Банка получателя платежа: ОТДЕЛЕНИЕ СТАВРОПОЛЬ Банка России/УФК по Ставропольскому краю г. Ставрополь, БИК 010702101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601 1 16 02020 02 0000140</w:t>
      </w:r>
      <w:r>
        <w:rPr>
          <w:b w:val="false"/>
          <w:i w:val="false"/>
          <w:spacing w:val="2"/>
          <w:sz w:val="26"/>
          <w:szCs w:val="26"/>
        </w:rPr>
        <w:t xml:space="preserve">, </w:t>
        <w:br/>
        <w:t>л/с 04213015300</w:t>
      </w:r>
      <w:r>
        <w:rPr>
          <w:rFonts w:eastAsia="Calibri"/>
          <w:b w:val="false"/>
          <w:i w:val="false"/>
          <w:sz w:val="26"/>
          <w:szCs w:val="26"/>
        </w:rPr>
        <w:t>, УИН 0000754414944620000000006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Казначееву Р.Э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овано 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