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211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1687-02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25 апреля 2024 года   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Бегларяна З.С.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Административной комиссией муниципального образования города-курорта Пятигорска составлен протокол об административном правонарушении, согласно которого Бегларян З.С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6"/>
          <w:szCs w:val="26"/>
        </w:rPr>
        <w:t xml:space="preserve">в размере 5000 рублей, вступившим в законную силу, в результате чего в 00 часов 01 минуту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настоящему административному делу – Бегларян З.С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, произошла неудачная попытка вручения извещения адресату, почтовое отправление возвращено отправителю </w:t>
      </w:r>
      <w:r>
        <w:rPr>
          <w:b w:val="false"/>
          <w:bCs w:val="false"/>
          <w:i w:val="false"/>
          <w:iCs w:val="false"/>
          <w:sz w:val="26"/>
          <w:szCs w:val="26"/>
        </w:rPr>
        <w:t>по истечении срока хранения</w:t>
      </w:r>
      <w:r>
        <w:rPr>
          <w:b w:val="false"/>
          <w:i w:val="false"/>
          <w:sz w:val="26"/>
          <w:szCs w:val="26"/>
        </w:rPr>
        <w:t xml:space="preserve">, в судебное заседание не явился, не сообщив об уважительности причин неявки, каких-либо ходатайств не заявил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Бегларяна З.С.,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Как видно из материалов дела об административном правонарушении, постановлением административной комиссии муниципального образования  горда-курорта Пятигорска</w:t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, </w:t>
      </w:r>
      <w:r>
        <w:rPr>
          <w:b w:val="false"/>
          <w:i w:val="false"/>
          <w:sz w:val="26"/>
          <w:szCs w:val="26"/>
        </w:rPr>
        <w:t>Бегларян З.С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 за совершение административного правонарушения, предусмотренного части 2 статьи 9.4 Закона Ставропольского края «Об административных правонарушениях в Ставропольском крае» от 10 апреля 2008 года № 20-кз, назначено административное наказание в виде административного штрафа в размере 50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5000 рублей, назначенного </w:t>
      </w:r>
      <w:r>
        <w:rPr>
          <w:b w:val="false"/>
          <w:i w:val="false"/>
          <w:sz w:val="26"/>
          <w:szCs w:val="26"/>
        </w:rPr>
        <w:t>Бегларяну З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</w:t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>Бегларян З.С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</w:rPr>
        <w:t xml:space="preserve">, в 00 часов 01 минуту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 xml:space="preserve">членом Административной комиссии муниципального образования города-курорта Пятигорска Бородаевым А.Ю.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Бегларяна З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составлен протокол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№ 52</w:t>
      </w:r>
      <w:r>
        <w:rPr>
          <w:b w:val="false"/>
          <w:i w:val="false"/>
          <w:sz w:val="26"/>
          <w:szCs w:val="26"/>
        </w:rPr>
        <w:t xml:space="preserve">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Бегларяну З.С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>от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6"/>
          <w:szCs w:val="26"/>
        </w:rPr>
        <w:t>Бегларяном З.С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Бегларяном З.С. административного штрафа в размере 50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от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Бегларяна З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Бегларяну З.С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Бегларяну З.С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Бегларяну З.С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но не менее одной тысячи рублей, то есть в размере 10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Бегларяна З.С.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10000 (десять тысяч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администрация города Пятигорска), ИНН 2632033540, КПП 263201001, наименование Банка получателя платежа: ОТДЕЛЕНИЕ СТАВРОПОЛЬ Банка России/УФК по Ставропольскому краю г. Ставрополь, БИК 010702101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601 1 16 02020 02 0000140</w:t>
      </w:r>
      <w:r>
        <w:rPr>
          <w:b w:val="false"/>
          <w:i w:val="false"/>
          <w:spacing w:val="2"/>
          <w:sz w:val="26"/>
          <w:szCs w:val="26"/>
        </w:rPr>
        <w:t xml:space="preserve">, </w:t>
        <w:br/>
        <w:t>л/с 04213015300, УИН 0000754414914240000000005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>Бегларяну З.С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овано 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