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авченко М А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инспектором ДПС ОМВД России по г. Пятигорску составлен протокол об административном правонарушении серии, согласно которого Савченко М.А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  <w:br/>
      </w:r>
      <w:r>
        <w:rPr>
          <w:b w:val="false"/>
          <w:i w:val="false"/>
          <w:sz w:val="26"/>
          <w:szCs w:val="26"/>
        </w:rPr>
        <w:t xml:space="preserve">года в размере 1000 рублей, вступившим в законную силу, в результате чего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Савченко М.А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Савченко М.А.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Как видно из материалов дела об административном правонарушении, постановлением инспектора ДПС ОГИБДД ОМВД России по г. Лермонтову №</w:t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, </w:t>
      </w:r>
      <w:r>
        <w:rPr>
          <w:b w:val="false"/>
          <w:i w:val="false"/>
          <w:sz w:val="26"/>
          <w:szCs w:val="26"/>
        </w:rPr>
        <w:t>Савченко М.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за совершение административного правонарушения, предусмотренного статьей 12.6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, назначено административное наказание в виде административного штрафа в размере 1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1000 рублей, назначенного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</w:r>
      <w:r>
        <w:rPr>
          <w:b w:val="false"/>
          <w:i w:val="false"/>
          <w:sz w:val="26"/>
          <w:szCs w:val="26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Савченко М.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вязи с чем, 27 марта 2024 года</w:t>
      </w:r>
      <w:r>
        <w:rPr>
          <w:b w:val="false"/>
          <w:i w:val="false"/>
          <w:sz w:val="26"/>
          <w:szCs w:val="26"/>
        </w:rPr>
        <w:t xml:space="preserve"> инспектором ДПС ОМВД России по г. Пятигорску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оставлен протокол серии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, в материалах дела не имеется, как и не представлены таковые </w:t>
      </w:r>
      <w:r>
        <w:rPr>
          <w:b w:val="false"/>
          <w:i w:val="false"/>
          <w:sz w:val="26"/>
          <w:szCs w:val="26"/>
        </w:rPr>
        <w:t>Савченко М.А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Савченко М.А. административного штрафа в размере 10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Савченко М.А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Савченко М.А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Савченко М.А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Савченко М.А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2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авченко М А 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2000 (две тысячи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rFonts w:eastAsia="Calibri"/>
          <w:b w:val="false"/>
          <w:i w:val="false"/>
          <w:sz w:val="26"/>
          <w:szCs w:val="26"/>
        </w:rPr>
        <w:t>0355703701235002462420186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rFonts w:eastAsia="Calibri"/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 xml:space="preserve">Савченко М А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