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1"/>
        <w:spacing w:before="0" w:after="12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3 июля 2024 года                                                                         город Пятигорск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рода</w:t>
      </w:r>
      <w:r>
        <w:rPr>
          <w:color w:val="000000"/>
          <w:sz w:val="28"/>
          <w:szCs w:val="28"/>
        </w:rPr>
        <w:t xml:space="preserve"> Пятигорска Ставропольского края </w:t>
      </w:r>
      <w:r>
        <w:rPr>
          <w:color w:val="000000"/>
          <w:sz w:val="28"/>
          <w:szCs w:val="28"/>
          <w:lang w:val="ru-RU"/>
        </w:rPr>
        <w:t>Окаров С.А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исполняющий обязанности мирового судьи судебного участка № 5 города Пятигорска Ставропольского края,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участием лиц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Абдулгалимова Р А 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3 города Пятигорска Ставропольского края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дулгалимова Р 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установил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</w:t>
      </w:r>
      <w:r>
        <w:rPr>
          <w:color w:val="000000"/>
          <w:sz w:val="28"/>
          <w:szCs w:val="28"/>
        </w:rPr>
        <w:t xml:space="preserve">Абдулгалимов Р.А. </w:t>
      </w:r>
      <w:r>
        <w:rPr>
          <w:sz w:val="28"/>
          <w:szCs w:val="28"/>
        </w:rPr>
        <w:t>находился в общественном месте, в районе дома в состоянии опьянения, шел шатаясь, плохо ориентировался на местности, размахивал руками, имел неопрятный внешний вид, от него исходил резкий запах алкоголя, чем данный гражданин оскорблял человеческое достоинство и общественную нравственность, что предусматривает административ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, </w:t>
        <w:br/>
      </w:r>
      <w:r>
        <w:rPr>
          <w:color w:val="000000"/>
          <w:sz w:val="28"/>
          <w:szCs w:val="28"/>
        </w:rPr>
        <w:t xml:space="preserve">Абдулгалимов Р.А. после разъяснения ему прав, предусмотренных статьей </w:t>
        <w:br/>
        <w:t xml:space="preserve">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ложений статьи 51 Конституции РФ, вину в совершении вмененного правонарушения признал в полном объеме, в содеянном раскаялся, просил строго не наказывать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</w:t>
      </w:r>
      <w:r>
        <w:rPr>
          <w:color w:val="000000"/>
          <w:sz w:val="28"/>
          <w:szCs w:val="28"/>
        </w:rPr>
        <w:t xml:space="preserve">Абдулгалимова Р.А., </w:t>
      </w:r>
      <w:r>
        <w:rPr>
          <w:sz w:val="28"/>
          <w:szCs w:val="28"/>
        </w:rPr>
        <w:t>изучив письменные материалы дела, судья приходит к следующему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противоправного посягательства, предусмотренного </w:t>
        <w:br/>
        <w:t>статьей 20.21 Кодекса Российской Федерации об административных правонарушениях, являются общественный порядок и общественная безопасность, а также здоровье и даже жизнь людей, которые, появляясь в общественных местах в состоянии сильного опьянения, создают реальную угрозу, как для самих себя, так и для окружающи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объективной стороны рассматриваемого правонарушения заключается в том, что лицо находится в общественном месте не просто в пьяном виде, а оскорбляющем человеческое достоинство и общественную нравственность, в частности,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 xml:space="preserve">Абдулгалимовым Р.А. </w:t>
      </w:r>
      <w:r>
        <w:rPr>
          <w:sz w:val="28"/>
          <w:szCs w:val="28"/>
        </w:rPr>
        <w:t xml:space="preserve">рассматриваемого административного правонарушения подтверждается исследованными в судебном заседании доказательствами, а именно: протоколом об административном правонарушении; рапортом УУПОУУП и ДН ОМВД России по городу Пятигорску; письменным объяснениями свидетелей от; протоколом о направлении на медицинское освидетельствование на состояние опьянение; протоколом доставления лица; протоколом </w:t>
        <w:br/>
        <w:t>об административном задержании; справкой на физическое лицо, копией паспорта на имя Абдулгалимова Р.А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изложенного, судья приходит к выводу, что вина </w:t>
        <w:br/>
        <w:t>Абдулгалимова Р А, в совершении правонарушения подтверждается материалами дела, его действия судьей квалифицируются по статье 20.21 Кодекса Российской Федерации об административных правонарушениях, поскольку он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Абдулгалимова Р.А. </w:t>
      </w:r>
      <w:r>
        <w:rPr>
          <w:color w:val="000000"/>
          <w:sz w:val="28"/>
          <w:szCs w:val="28"/>
        </w:rPr>
        <w:t>предусмотренным п</w:t>
      </w:r>
      <w:r>
        <w:rPr>
          <w:color w:val="000000"/>
          <w:sz w:val="28"/>
          <w:szCs w:val="28"/>
          <w:lang w:val="ru-RU"/>
        </w:rPr>
        <w:t xml:space="preserve">унктом </w:t>
      </w:r>
      <w:r>
        <w:rPr>
          <w:color w:val="000000"/>
          <w:sz w:val="28"/>
          <w:szCs w:val="28"/>
        </w:rPr>
        <w:t>1 ч</w:t>
      </w:r>
      <w:r>
        <w:rPr>
          <w:color w:val="000000"/>
          <w:sz w:val="28"/>
          <w:szCs w:val="28"/>
          <w:lang w:val="ru-RU"/>
        </w:rPr>
        <w:t xml:space="preserve">асти </w:t>
      </w:r>
      <w:r>
        <w:rPr>
          <w:color w:val="000000"/>
          <w:sz w:val="28"/>
          <w:szCs w:val="28"/>
        </w:rPr>
        <w:t>1 ст</w:t>
      </w:r>
      <w:r>
        <w:rPr>
          <w:color w:val="000000"/>
          <w:sz w:val="28"/>
          <w:szCs w:val="28"/>
          <w:lang w:val="ru-RU"/>
        </w:rPr>
        <w:t xml:space="preserve">атьи </w:t>
      </w:r>
      <w:r>
        <w:rPr>
          <w:color w:val="000000"/>
          <w:sz w:val="28"/>
          <w:szCs w:val="28"/>
        </w:rPr>
        <w:t>4.2 Кодекса Российской Федерации об административных правонарушениях, суд считает признание вины, его раскаяние в совершен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ину Абдулгалимова Р.А. в совершении административного правонарушения суд с учетом положений пункта 2 части 1 статьи 4.3 Кодекса Российской Федерации об административных правонарушениях и разъяснений, содержащихся в абзаце 2 пункта 16 постановления Пленума Верховного Суда Российской Федерации от 24.03.2004 № 5 «О некоторых вопросах, возникающих у судов при применении Кодекса Российской Федерации об административных правонарушениях» признает повторное совершение однородного административного правонаруш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пределяя вид и размер административного наказания, суд учитывает характер совершенного правонарушения, обстоятельства совершения правонарушения, личность правонарушителя, не имеющего постоянного источника дохода, время его задержания, в связи, с чем считает необходимым назначить </w:t>
      </w:r>
      <w:r>
        <w:rPr>
          <w:color w:val="000000"/>
          <w:sz w:val="28"/>
          <w:szCs w:val="28"/>
        </w:rPr>
        <w:t xml:space="preserve">Абдулгалимову Р.А. </w:t>
      </w:r>
      <w:r>
        <w:rPr>
          <w:sz w:val="28"/>
          <w:szCs w:val="28"/>
          <w:lang w:val="en-US"/>
        </w:rPr>
        <w:t>наказание в виде административного ареста, предусмотренного санкцией статьи 20.21 Кодекса Российской Федерации об административных правонарушени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Обстоятельств, исключающих производство по делу, а также оснований для освобождения </w:t>
      </w:r>
      <w:r>
        <w:rPr>
          <w:color w:val="000000"/>
          <w:sz w:val="28"/>
          <w:szCs w:val="28"/>
        </w:rPr>
        <w:t xml:space="preserve">Абдулгалимов Р.А. </w:t>
      </w:r>
      <w:r>
        <w:rPr>
          <w:sz w:val="28"/>
          <w:szCs w:val="28"/>
          <w:lang w:val="en-US"/>
        </w:rPr>
        <w:t>от административной ответственности судом не установле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На основании изложенного, руководствуясь ст</w:t>
      </w:r>
      <w:r>
        <w:rPr>
          <w:sz w:val="28"/>
          <w:szCs w:val="28"/>
        </w:rPr>
        <w:t>ать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.21, </w:t>
      </w:r>
      <w:r>
        <w:rPr>
          <w:sz w:val="28"/>
          <w:szCs w:val="28"/>
          <w:lang w:val="en-US"/>
        </w:rPr>
        <w:t>29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.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уд</w:t>
      </w:r>
    </w:p>
    <w:p>
      <w:pPr>
        <w:pStyle w:val="Normal"/>
        <w:widowControl/>
        <w:autoSpaceDE w:val="true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бдулгалимова Р А 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01 (одни) сутки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. 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настоящего постановления вручить </w:t>
      </w:r>
      <w:r>
        <w:rPr>
          <w:color w:val="000000"/>
          <w:sz w:val="28"/>
          <w:szCs w:val="28"/>
        </w:rPr>
        <w:t xml:space="preserve">Абдулгалимову Р.А., </w:t>
      </w:r>
      <w:r>
        <w:rPr>
          <w:sz w:val="28"/>
          <w:szCs w:val="28"/>
        </w:rPr>
        <w:t>а также направить в ОМВД России по городу Пятигорску, для сведения.</w:t>
      </w:r>
    </w:p>
    <w:p>
      <w:pPr>
        <w:pStyle w:val="Normal"/>
        <w:tabs>
          <w:tab w:val="clear" w:pos="720"/>
          <w:tab w:val="left" w:pos="567" w:leader="none"/>
        </w:tabs>
        <w:ind w:right="40" w:firstLine="709"/>
        <w:jc w:val="both"/>
        <w:rPr/>
      </w:pPr>
      <w:r>
        <w:rPr>
          <w:sz w:val="28"/>
          <w:szCs w:val="28"/>
        </w:rPr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5 города Пятигорска Ставропольского края.</w:t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С.А. Ока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Дело № 05-0398/5/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УИД 26MS0123-01-2024-003767-67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