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 5-0014/6/2024</w:t>
      </w:r>
    </w:p>
    <w:p>
      <w:pPr>
        <w:pStyle w:val="Heading"/>
        <w:rPr/>
      </w:pPr>
      <w:r>
        <w:rPr/>
        <w:t>УИД 26MS0124-01-2023-006100-80</w:t>
      </w:r>
    </w:p>
    <w:p>
      <w:pPr>
        <w:pStyle w:val="Heading"/>
        <w:rPr/>
      </w:pPr>
      <w:r>
        <w:rPr/>
        <w:t xml:space="preserve">  </w:t>
      </w:r>
      <w:r>
        <w:rPr/>
        <w:t>Судебный участок №6  г. Пятигорска, расположен по адресу: г. Пятигорск ул. Университетская 19, индекс 3575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09» января 2024 года</w:t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г. Пятигорска Ставропольского края    Логинов А.В. и.о. мирового судьи судебного участка №6 г. Пятигорска Ставропольского края  рассмотрев  административное дело в отношении</w:t>
      </w:r>
    </w:p>
    <w:p>
      <w:pPr>
        <w:pStyle w:val="Normal"/>
        <w:ind w:left="708" w:hanging="0"/>
        <w:jc w:val="both"/>
        <w:rPr/>
      </w:pPr>
      <w:r>
        <w:rPr/>
        <w:t>К.Н.В.</w:t>
      </w:r>
      <w:r>
        <w:rPr>
          <w:vanish/>
        </w:rPr>
        <w:t>Ра</w:t>
      </w:r>
      <w:r>
        <w:rPr/>
        <w:t>, … г. рождения, уроженца …, гражданина …, …, проживающего: …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20.25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К.Н.В. не уплатил административный штраф по постановлению по делу об административном правонарушении от …. №…вступившему в законную силу …., в размере 500 руб.  в течение 60 суток со дня вступления постановления в законную силу. </w:t>
      </w:r>
    </w:p>
    <w:p>
      <w:pPr>
        <w:pStyle w:val="TextBody"/>
        <w:ind w:firstLine="708"/>
        <w:rPr/>
      </w:pPr>
      <w:r>
        <w:rPr/>
        <w:t>К.Н.В. свою вину признал и пояснил, что допустил данное нарушение. Просил строго не наказывать.</w:t>
      </w:r>
    </w:p>
    <w:p>
      <w:pPr>
        <w:pStyle w:val="TextBody"/>
        <w:ind w:firstLine="708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TextBody"/>
        <w:ind w:firstLine="708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TextBody"/>
        <w:ind w:firstLine="708"/>
        <w:rPr/>
      </w:pPr>
      <w:r>
        <w:rPr/>
        <w:t xml:space="preserve">Вина К.Н.В. подтверждается, протоколом об административном правонарушении … от ..., копией постановления от …. №…, параметром поиска правонарушений, сведениями ГИС ГМП.  </w:t>
      </w:r>
    </w:p>
    <w:p>
      <w:pPr>
        <w:pStyle w:val="Normal"/>
        <w:jc w:val="both"/>
        <w:rPr/>
      </w:pPr>
      <w:r>
        <w:rPr/>
        <w:tab/>
        <w:t>Суд считает что действия К.Н.В. следует квалифицировать по ч.1 ст. 20.25 КоАП РФ-  неуплата административного штрафа в срок, предусмотренный КоАП РФ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, характер совершенного правонарушения, личность К.Н.В., его материальное положение и считает правильн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/>
      </w:pPr>
      <w:r>
        <w:rPr/>
        <w:t>Руководствуясь ст. ст. 29.9-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К.Н.В. признать виновным в совершении административного правонарушения предусмотренного ч. 1 ст. 20.25 КоАП РФ и назначить наказание в виде административного штрафа в размере 1000 рублей в доход государства на расчетный  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203019000140, ОКТМО  07727000, к/с 40102810345370000013, идентификатор 0355703701245007102320104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апелляционном порядке в Пятигорский городской суд в течение 10 суток со дня вручения  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А.В.Логи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sectPr>
      <w:headerReference w:type="default" r:id="rId2"/>
      <w:type w:val="nextPage"/>
      <w:pgSz w:w="11906" w:h="16838"/>
      <w:pgMar w:left="1134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Копия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