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0015/6/2024</w:t>
      </w:r>
    </w:p>
    <w:p>
      <w:pPr>
        <w:pStyle w:val="Heading"/>
        <w:rPr/>
      </w:pPr>
      <w:r>
        <w:rPr/>
        <w:t>УИД 26MS0124-01-2023-006101-77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6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9» январ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и.о. мирового судьи судебного участка №6 г. Пятигорска Ставропольского края  рассмотрев 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>К.И.Р.</w:t>
      </w:r>
      <w:r>
        <w:rPr>
          <w:vanish/>
        </w:rPr>
        <w:t>Ра</w:t>
      </w:r>
      <w:r>
        <w:rPr/>
        <w:t>, … г. рождения, уроженца …, гражданина …, …, проживающего: …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К.И.Р. не уплатил административный штраф по постановлению по делу об административном правонарушении от …. №… вступившему в законную силу …., в размере 5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К.И.Р. в судебное заседание не явился, хотя о месте и времени слушания дела надлежащим образом извещен путем СМС - сообщения. Ходатайств об отложении административного дела от него не поступало.  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 xml:space="preserve">В соответствии со ст.25.1 ч.1 КРФобАП административное дело в отношении К.И.Р. судья рассматривает в его отсутствие. 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 xml:space="preserve">Вина К.И.Р. подтверждается, протоколом об административном правонарушении … от …., копией постановления от …. №…, параметром поиска правонарушений, сведениями ГИС ГМП.  </w:t>
      </w:r>
    </w:p>
    <w:p>
      <w:pPr>
        <w:pStyle w:val="Normal"/>
        <w:jc w:val="both"/>
        <w:rPr/>
      </w:pPr>
      <w:r>
        <w:rPr/>
        <w:tab/>
        <w:t>Суд считает что действия К.И.Р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К.И.Р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К.И.Р.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1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245007112320129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headerReference w:type="default" r:id="rId4"/>
      <w:type w:val="nextPage"/>
      <w:pgSz w:w="11906" w:h="16838"/>
      <w:pgMar w:left="113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