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016/6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24-01-2023-006257-94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6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5» январ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и.о. мирового судьи судебного участка №6 г. Пятигорска Ставропольского края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ФИО, . г. рождения, уроженца г. ., гражданки РФ, генерального директора АО . проживающего: .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Генеральный директор АО «…» ФИО, не своевременно представил налоговую декларацию по налогу на имущество организаций за 2022 год, по сроку предоставления не позднее 27 марта 2023 года, представлена 17.04.2023г.   В результате чего нарушены п. п. 5 п. 1 ст. 23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>Должностным лицом, ответственным за предоставление данных документов, является ФИО,</w:t>
      </w:r>
    </w:p>
    <w:p>
      <w:pPr>
        <w:pStyle w:val="TextBody"/>
        <w:ind w:firstLine="708"/>
        <w:rPr/>
      </w:pPr>
      <w:r>
        <w:rPr/>
        <w:t xml:space="preserve">ФИО,в судебное заседание не явился, о причинах неявки суду не сообщил, ходатайств об отложении слушании дела суду не подавала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ФИО,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ФИО,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28300079900002 от 29.11.2023 года, выпиской из ЕГРЮЛ, уведомлением, списками почтовых отправлений,  отчетом об отслеживании отправления с почтовым идентификатором, квитанцией о приеме налоговой декларации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ФИО,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ФИО,совершил подобное правонарушения впервые, отсутствие в его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предупреждения. 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Признать должностное лицо ФИО,виновным 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