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/>
        <w:t xml:space="preserve">ПОСТАНОВЛЕНИЕ 5-0029/6/2024 </w:t>
      </w:r>
    </w:p>
    <w:p>
      <w:pPr>
        <w:pStyle w:val="Style21"/>
        <w:rPr/>
      </w:pPr>
      <w:r>
        <w:rPr/>
        <w:t>УИД 26MS0124-01-2024-00061-74</w:t>
      </w:r>
    </w:p>
    <w:p>
      <w:pPr>
        <w:pStyle w:val="Style21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3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г. Пятигорска Ставропольского края    Логинов А.В. и.о. мирового судьи судебного участка №6 г. Пятигорска Ставропольского края, с участием лица привлекаемого к административной ответственности </w:t>
      </w:r>
      <w:r>
        <w:rPr>
          <w:bCs/>
        </w:rPr>
        <w:t>ФИО.</w:t>
      </w:r>
      <w:r>
        <w:rPr/>
        <w:t xml:space="preserve">адвоката </w:t>
      </w:r>
      <w:r>
        <w:rPr>
          <w:bCs/>
        </w:rPr>
        <w:t>ФИО.</w:t>
      </w:r>
      <w:r>
        <w:rPr/>
        <w:t xml:space="preserve">, потерпевшего </w:t>
      </w:r>
      <w:r>
        <w:rPr>
          <w:bCs/>
        </w:rPr>
        <w:t>ФИО.</w:t>
      </w:r>
      <w:r>
        <w:rPr/>
        <w:t>.,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, … г. рождения, уроженца  …, гражданина РФ, женатого, имеющего на иждивении четверых малолетних детей, работающего в ….я,  зарегистрированного: СК,  ., проживающего: СК,  г. Пятигорск, 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ст. 6.1.1 КоАП РФ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09 декабря 2023 года примерно в 10 час. 00 мин. </w:t>
      </w:r>
      <w:r>
        <w:rPr/>
        <w:t>ФИО,</w:t>
      </w:r>
      <w:r>
        <w:rPr>
          <w:bCs/>
        </w:rPr>
        <w:t>., находясь по адресу: СК г. Пятигорск пос. Энергетик ул. Подстанционная,21 «Б»,  в ходе конфликта с ФИО., нанес удар кулаком в область лица, в результате чего последний испытал физическую боль, и согласно заключения судебно-медицинского эксперта №1645 от 11.12.2023г. причинил ФИО..  травматический</w:t>
        <w:tab/>
        <w:t xml:space="preserve"> отек мягких тканей левой скуловой област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казанное повреждение возникло не более чем за трое суток до осмотра экспертом, в результате травматического воздействия- удара твердым тупым предметом с ограниченной контактной  поверхностью либо в результате соударения с таковым, возможно в срок и при обстоятельствах, указанных в постановлении о назначении судебно-медицинской экспертизы, и не могло быть получено при падении с высоты собственного роста, не повлек за собой кратковременного расстройства здоровья или незначительной стойкой утраты общей трудоспособности, в следствии чего вреда здоровью не причинил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ФИО.свою вину не признала и пояснил, что 09.12.2023г. около 10 часов он пошел к магазину «Магнит» в пос. Энергетик г, Пятигорска, чтобы снять деньги в банкомате. Из магазина вышел ФИО.с женой, стал высказывать претензии по поводу их ребенка, угрожал его семье и детям. Жена ФИО.. выражалась. Он стал отходить от них назад, ФИО.пошел за ним. Он снял куртку, ФИО.. встал в стойку для нападения, он тоже стал в стойку, чтобы защищаться. Он сделал ложный замах правой рукой, чтобы ФИО.ударил его и в этот момент ФИО.левой рукой сжатой в кулак нанес ему удар в область носа. У него потемнело в глазах, он присел, затем встал, взял куртку и убежал, ФИО.стал его преследовать. Никаких ударов ФИО.. он не наносил, повреждений на лице ФИО.он не видел, не в момент скандала ни после, когда ФИО., приходил к нему вечером домой. Просил прекратить производство по делу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вокат  ФИО.. просил прекратить производство по данному делу в виду того, что  никаких доказательств которые бы свидетельствовали о противоправности действий его подзащитного нет. Свидетели дали иные показания по делу, чем давали ранее, в частности ФИО.что удар в лицо ФИО.не наносил, хотел прыгнуть. Так же свидетель ФИО.. так же указала, что не видела повреждений у ФИО.когда он в этот день приходил к ним домой. Все собранные доказательства противоречивы и не доказывают вину его подзащитного.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терпевший ФИО.., суду пояснил, что 09.12.2023г. около 10 часов, собирался с женой на рынок и пошел в магазин «Магнит»  на ул. Подстанционной, что бы снять деньги в банкомат. Когда он вышел вместе с женой, на встречу шел ФИО.., с которым ранее был конфликт по поводу его ребенка, которого ФИО.обидел. Он стал говорить, зачем он так сделал, на что ФИО.сказал, что  делает что хочет. Жена так же стала задавать вопрос о ребенке, он оттолкнул жену рукой в  руку, затем отошел, снял куртку, повесил её на ограждение и начал его провоцировать на удар, подняв руки, затем ФИО.. ударил его левой ногой в праву ногу, затем нанес удар кулаком в область лица, на что он тыльной стороной ладони пытался оттолкнуть ФИО.. и попал ему между глазом и носом, ФИО.согнулся, затем выпрямился и выразившись в его адрес, взяв куртку пошел домой. Просил назначитть наказание в соответствии с законом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идетель ФИО.суду показала, что ФИО.является её мужем. 09.12.2023г. утром  она с мужем  собирались поехать на рынок за продуктами. ФИО.. пошел снять деньги в банкомат, который расположен в магазине «Магнит» на ул. Подстанционной. Она пришла позже. Когда она подошла, ФИО.стоял с ФИО.Она спросила зачем он обидел их ребенка, на что ФИО.что ему все равно, толкнул её в область руки, ФИО.. стал перед ней. ФИО.отошел, снял куртку, стал в позицию удара и рукой ударил ФИО.. в лицо, после чего подпрыгнул и хотел ударить ногой, но ФИО.. ударил тыльной стороной ладони руки ФИО.. в область глаза, последний присел, затем встал, взял куртку и уше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видетель ФИО.. суду пояснила, что ФИО.является её мужем. Утром   09.12.2023 он повез ребенка в бассейн. Когда он вернулся около 11 час., то на лице была кровь и он сказал, что хотел снять деньги в банкомате, по дороге его встретил ФИО.., который стал угрожать, ударил кулаком в область глаза и носа, после чего он убежал, Она направила мужа в больницу. Вечером к ним домой приходил ФИО.., никаких повреждений на лице она не видела у него.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Мировой судья, выслушав лицо, привлекаемое к административной ответственности, потерпевшего, свидетелей, исследовав материалы КУСП№29583 29611/6845, материалы дела об административном правонарушении, а также собранные к протоколу доказательства приходит к следующему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Cs/>
            <w:color w:val="000000"/>
            <w:u w:val="none"/>
            <w:lang w:val="ru-RU" w:eastAsia="ar-SA" w:bidi="ar-SA"/>
          </w:rPr>
          <w:t>Статьей 6.1.1</w:t>
        </w:r>
      </w:hyperlink>
      <w:r>
        <w:rPr>
          <w:bCs/>
        </w:rPr>
        <w:t xml:space="preserve"> КоАП РФ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u w:val="none"/>
            <w:lang w:val="ru-RU" w:eastAsia="ar-SA" w:bidi="ar-SA"/>
          </w:rPr>
          <w:t>ст. 115</w:t>
        </w:r>
      </w:hyperlink>
      <w:r>
        <w:rPr>
          <w:bCs/>
        </w:rPr>
        <w:t xml:space="preserve">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4">
        <w:r>
          <w:rPr>
            <w:rStyle w:val="InternetLink"/>
            <w:bCs/>
            <w:color w:val="000000"/>
            <w:u w:val="none"/>
            <w:lang w:val="ru-RU" w:eastAsia="ar-SA" w:bidi="ar-SA"/>
          </w:rPr>
          <w:t>Приказом</w:t>
        </w:r>
      </w:hyperlink>
      <w:r>
        <w:rPr>
          <w:bCs/>
        </w:rPr>
        <w:t xml:space="preserve"> Минздравсоцразвития РФ от 24 апреля 2008 года N 194н 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этом, побои-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 производстве которых 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ти данные устанавливаются протоколом об административном правонарушении, иными протоколами, предусмотренными Кодексом РФ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ями зак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ина ФИО.также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токолом 26 АВ N 0715380-26 об административном правонарушении от 11.01.2024 год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портом УУП ОМВД России по г. Пятигорску ФИО.. от 11.01.2024 г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ключением эксперта N 1645 от 11.12.2023г., согласно </w:t>
      </w:r>
      <w:r>
        <w:rPr>
          <w:bCs/>
          <w:lang w:bidi="ru-RU"/>
        </w:rPr>
        <w:t xml:space="preserve">У гр. </w:t>
      </w:r>
      <w:r>
        <w:rPr>
          <w:bCs/>
        </w:rPr>
        <w:t>ФИО.</w:t>
      </w:r>
      <w:r>
        <w:rPr>
          <w:bCs/>
          <w:lang w:bidi="ru-RU"/>
        </w:rPr>
        <w:t xml:space="preserve">при осмотре судебно-медицинским экспертом 11.12.2023 го 12 часов 35 минут выявлен: травматический отек мягких тканей левой скуловой области. Травматический отек мягких тканей левой скуловой области образовался в пределах трех суток до осмотра судебно-медицинским экспертом в результате травматического воздействия — удара твердым тупым предметом с ограниченной контактной поверхностью либо в результате соударения с таковым, возможно в срок и при обстоятельствах, указанных в постановлении о назначении судебно-медицинской экспертизы. Возможность образования данного повреждения при падении с высоты собственного роста исключена. Травматический отек мягких тканей левой скуловой области не повлек за собой кратковременного расстройства здоровья или незначительной стойкой утраты общей трудоспособности, в связи с чем, </w:t>
      </w:r>
      <w:r>
        <w:rPr>
          <w:lang w:bidi="ru-RU"/>
        </w:rPr>
        <w:t xml:space="preserve">не причинил вреда здоровью </w:t>
      </w:r>
      <w:r>
        <w:rPr>
          <w:bCs/>
          <w:lang w:bidi="ru-RU"/>
        </w:rPr>
        <w:t xml:space="preserve">гр. Оноприенко И.В. </w:t>
      </w:r>
      <w:r>
        <w:rPr>
          <w:bCs/>
        </w:rPr>
        <w:t xml:space="preserve">(п.9 раздела </w:t>
      </w:r>
      <w:r>
        <w:rPr>
          <w:bCs/>
          <w:lang w:val="en-US"/>
        </w:rPr>
        <w:t>II</w:t>
      </w:r>
      <w:r>
        <w:rPr>
          <w:bCs/>
        </w:rPr>
        <w:t xml:space="preserve"> «Медицинских критериев определения степени тяжести вреда, причиненного здоровью человека» Приложения к Приказу Минздравсоцразвития России от 24.04.2008г №194н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ановлением об отказе в возбуждении уголовного дела от 26.12.2023 год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ей фототаблиц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нные доказательства оформлены сотрудником полиции в рамках выполнения им своих служебных обязанностей в соответствии с требованиями закона, причиной их составления послужило непосредственное выявление административного правонарушения.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ак следует из разъяснений, содержащихся в абзаце 4 пункта 18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им образом, протоколы и иные материалы, полученные должностными лицами ОМВД России по г. Пятигорску в рамках до следственной проверки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Оценивая заключение эксперта от 11.12.2023 года N 1645, суд учитывает, что оно выполнено на основании постановления должностного лица ОМВД о назначении экспертизы, выводы государственного судебно-медицинского эксперта, имеющего высшее медицинское образование, специальную подготовку, соответствующую квалификационную категорию, достаточный стаж работы в указанной области медицины, предупрежденного об ответственности за дачу заведомо ложного заключения, в порядке статьи 307 УК РФ, в чем собственноручно расписался, содержит ответы на все поставленные перед экспертом вопросы, обоснованы, научно аргументированы, не противоречивы и подтверждаются другими доказательствами по делу, оснований сомневаться в достоверности которых и в допустимости заключения не имеет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веденное экспертом исследование отвечает требованиям, предъявляемым ст. 26.2 Кодекса Российской Федерации об административных правонарушениях к доказательствам такого рода, каких-либо нарушений в заключении не содержится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уд критически оценивает непризнание вины лица, в отношении которого ведется производство по делу об административном правонарушении ФИО.., так как доводы, изложенные лицом, в отношении которого ведется производство по делу об административном правонарушении, в судебном заседании, опровергаются фактами, достоверно установленными в судебном заседании, подтверждающимися материалами дела, показаниями потерпевшего, заключением эксперта N 16453 от 11.12.2023 г. свидетеля ФИО.Суд считает, что данные показания даны лицом, в отношении которого ведется производство по делу об административном правонарушении, в целях защит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воды лица, в отношении которого ведется производство по делу об административном правонарушении и его защитника о том, что ФИО.не наносил побои потерпевшему ФИО.не нашли своего подтверждения в судебном заседани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  <w:lang w:bidi="ru-RU"/>
        </w:rPr>
        <w:t xml:space="preserve">  </w:t>
      </w:r>
      <w:r>
        <w:rPr>
          <w:bCs/>
        </w:rPr>
        <w:t>Изложенные доказательства, мировой судья оценивает с позиции относимости, допустимости и достаточности для предъявленного ФИО.. обвинения в совершении правонарушения, предусмотренного ст.6.1.1 КоАП РФ.</w:t>
      </w:r>
    </w:p>
    <w:p>
      <w:pPr>
        <w:pStyle w:val="Normal"/>
        <w:ind w:firstLine="708"/>
        <w:jc w:val="both"/>
        <w:rPr/>
      </w:pPr>
      <w:r>
        <w:rPr>
          <w:bCs/>
        </w:rPr>
        <w:t>Так, приведенные доказательства, в своей совокупности, являются взаимодополняющими и последовательными, свидетельствующими о совершении ФИО. инкриминируемого правонарушения. Существенных противоречий судом не установлено. Данных о том, что ФИО.действовал в состоянии необходимой обороны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ценивая доказательства вины ФИО.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 учитывает, что, отрицая причастность к совершению административного правонарушения, предусмотренного ст. 6.1.1. КоАП РФ, ФИО.., таким образом, осуществляет свою защиту с целью избежать привлечени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суд квалифицирует действия ФИО.по ст.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bCs/>
            <w:color w:val="000000"/>
            <w:u w:val="none"/>
            <w:lang w:val="ru-RU" w:eastAsia="ar-SA" w:bidi="ar-SA"/>
          </w:rPr>
          <w:t>статье 115</w:t>
        </w:r>
      </w:hyperlink>
      <w:r>
        <w:rPr>
          <w:bCs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bCs/>
            <w:color w:val="000000"/>
            <w:u w:val="none"/>
            <w:lang w:val="ru-RU" w:eastAsia="ar-SA" w:bidi="ar-SA"/>
          </w:rPr>
          <w:t>деяния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стоятельством, смягчающим ответственность ФИО.в соответствии со с ч.2 ст. 4.2 Кодекса РФ об административных правонарушениях, суд учитывает, что у него на иждивении находится четверо малолетних дете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бстоятельств, отягчающих ответственность ФИО.в соответствии со ст. 4.3 Кодекса РФ об административных правонарушениях судом не установлено.</w:t>
      </w:r>
    </w:p>
    <w:p>
      <w:pPr>
        <w:pStyle w:val="Normal"/>
        <w:ind w:firstLine="708"/>
        <w:jc w:val="both"/>
        <w:rPr/>
      </w:pPr>
      <w:r>
        <w:rPr>
          <w:bCs/>
        </w:rPr>
        <w:t>Изучив всю совокупность доказательств, установленных в суде, суд считает возможным назначить ФИО.наказание, в виде штрафа, установив его в пределах санкции ст. 6.1.1. КоАП РФ, полагая, что именно данный вид наказания сможет обеспечить достижение его цели.</w:t>
      </w:r>
    </w:p>
    <w:p>
      <w:pPr>
        <w:pStyle w:val="Normal"/>
        <w:ind w:firstLine="708"/>
        <w:jc w:val="both"/>
        <w:rPr/>
      </w:pPr>
      <w:r>
        <w:rPr>
          <w:bCs/>
        </w:rPr>
        <w:t>При назначении наказания суд учитывает характер и обстоятельства совершения правонарушения, личность виновного, его семейное и имущественное положение, обстоятельства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bCs/>
        </w:rPr>
        <w:t>Оснований для освобождения ФИО.от административной ответственности, а также обстоятельств, исключающих производство по делу об административном нарушении, предусмотренных ст.ст.4.5, 24.5 КРФ об АП РФ, мировым судьей не установлен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Руководствуясь ст. ст. 29.9- 29.10 КоАП РФ, мировой суд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ФИО.</w:t>
      </w:r>
      <w:r>
        <w:rPr/>
        <w:t>признать виновным в совершении административного правонарушения предусмотренного ст. 6.1.1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5000 рублей в доход государства на расчетный    УФК по СК г. Ставрополь (Управление по обеспечению деятельности мировых судей СК  л/с04212000060), ИНН  2634051915,  КПП   263401001, Счет: 03100643000000012100 отделение Ставрополь Банка России, БИК банка 010702101, КБК 00811601063010101140, ОКТМО  07727000, к/с 40102810345370000013, идентификатор 0355703701245000292406118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C6F939511103EAC2728A64BB341F0BE448868B5313BD4A204AC198315499208778761E8693FB6E6D1D5ED55EF33D81DC84941C68Dn5wFQ" TargetMode="External"/><Relationship Id="rId3" Type="http://schemas.openxmlformats.org/officeDocument/2006/relationships/hyperlink" Target="consultantplus://offline/ref=F72C6F939511103EAC2728A64BB341F0BE45876EB2373BD4A204AC198315499208778767EA6C3ABCB08BC5E91CBB3CC71ED45641D88E5746nBw7Q" TargetMode="External"/><Relationship Id="rId4" Type="http://schemas.openxmlformats.org/officeDocument/2006/relationships/hyperlink" Target="consultantplus://offline/ref=F72C6F939511103EAC2728A64BB341F0BD4E866BB3303BD4A204AC19831549921A77DF6BEB6E22BCB09E93B859nEw6Q" TargetMode="External"/><Relationship Id="rId5" Type="http://schemas.openxmlformats.org/officeDocument/2006/relationships/hyperlink" Target="consultantplus://offline/ref=712E69B6DCFDEA23A7FC91D0DE68ABC01C88120BBEE21654E17B55A23F80607F5FD5C7DD3C617128C8C63056796EC9B571B08B2E89AFC113zEP1M" TargetMode="External"/><Relationship Id="rId6" Type="http://schemas.openxmlformats.org/officeDocument/2006/relationships/hyperlink" Target="consultantplus://offline/ref=712E69B6DCFDEA23A7FC91D0DE68ABC01C88120BBEE21654E17B55A23F80607F5FD5C7DD356376229E9C2052303AC7AA72A7952597AFzCP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