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31/6/2024</w:t>
      </w:r>
    </w:p>
    <w:p>
      <w:pPr>
        <w:pStyle w:val="Heading"/>
        <w:rPr/>
      </w:pPr>
      <w:r>
        <w:rPr/>
        <w:t>УИД 26MS0124-01-2024-000080-17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2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и.о. мирового судьи судебного участка №6 г. Пятигорска Ставропольского края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</w:t>
      </w:r>
      <w:r>
        <w:rPr>
          <w:vanish/>
        </w:rPr>
        <w:t>Ра</w:t>
      </w:r>
      <w:r>
        <w:rPr/>
        <w:t>, … г. рождения, уроженца ., гражданина РФ, не работающего, проживающего: СК, г. Пятигорск, ул. 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ФИО. не уплатил административный штраф по постановлению по делу об административном правонарушении от 03.10.2023г. №18810026231002902291 вступившему в законную силу 14.10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ФИО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ФИО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ФИОподтверждается, протоколом об административном правонарушении 26ВК№313720 от 02.01.2024г., копией постановления от 03.10.2023г. №18810026231002902291, параметром поиска правонарушений, сведениями ГИС ГМП.  </w:t>
      </w:r>
    </w:p>
    <w:p>
      <w:pPr>
        <w:pStyle w:val="Normal"/>
        <w:jc w:val="both"/>
        <w:rPr/>
      </w:pPr>
      <w:r>
        <w:rPr/>
        <w:tab/>
        <w:t>Суд считает что действия ФИО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ФИО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ФИО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