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 5-34/6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ИД 26MS0124-01-2024-000164-56</w:t>
      </w:r>
    </w:p>
    <w:p>
      <w:pPr>
        <w:pStyle w:val="Normal"/>
        <w:jc w:val="center"/>
        <w:rPr/>
      </w:pPr>
      <w:r>
        <w:rPr>
          <w:b/>
          <w:bCs/>
        </w:rPr>
        <w:t>Судебный участок №6  г. Пятигорска, расположен по адресу: г. Пятигорск ул. Университетская 19, индекс 3575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«16» января 2024 года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Cs/>
        </w:rPr>
        <w:t>Мировой судья судебного участка № 1 г. Пятигорска Ставропольского края   Логинов А.В. и.о. мирового судьи судебного участка №6 г. Пятигорска Ставропольского края, рассмотрев 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ФИО, …… г. рождения, уроженца с. …., гражданина РФ, не работающего, проживающего: СК, г. Пятигорск, ул. ….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20.21 КоАП РФ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ФИО</w:t>
      </w:r>
      <w:r>
        <w:rPr/>
        <w:t xml:space="preserve"> 15.01.2024 года в 16 час. 00 мин.  находился возле дома №8 по ул. Аллея Строителей г. Пятигорска СК в общественном месте в состоянии опьянения, шел шатался, размахивал руками, плохо ориентировался на местности, имел неопрятный вид, от него исходил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bCs/>
        </w:rPr>
        <w:t>ФИО</w:t>
      </w:r>
      <w:r>
        <w:rPr/>
        <w:t xml:space="preserve"> свою вину признал и его вина в совершенном правонарушении подтверждается протоколом об административном правонарушении 26 АВ №0715435-26 от 15.01.2024 года, рапортом УУП ОУУП и ДН ОМВД России по г. Пятигорску </w:t>
      </w:r>
      <w:r>
        <w:rPr>
          <w:bCs/>
        </w:rPr>
        <w:t>ФИО</w:t>
      </w:r>
      <w:r>
        <w:rPr/>
        <w:t xml:space="preserve">, письменными объяснениями свидетелей </w:t>
      </w:r>
      <w:r>
        <w:rPr>
          <w:bCs/>
        </w:rPr>
        <w:t>ФИО ФИО</w:t>
      </w:r>
    </w:p>
    <w:p>
      <w:pPr>
        <w:pStyle w:val="Normal"/>
        <w:ind w:firstLine="708"/>
        <w:jc w:val="both"/>
        <w:rPr/>
      </w:pPr>
      <w:r>
        <w:rPr/>
        <w:t xml:space="preserve">Судья считает, что действия </w:t>
      </w:r>
      <w:r>
        <w:rPr>
          <w:bCs/>
        </w:rPr>
        <w:t>ФИО</w:t>
      </w:r>
      <w:r>
        <w:rPr/>
        <w:t xml:space="preserve"> следует квалифицировать по 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судья учитывает, что он вину свою признал, в содеянном раскаялся и считает правильным назначить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ст. 29.9, 29.10 КоАП РФ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О С Т А Н О В И Л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ФИО</w:t>
      </w:r>
      <w:r>
        <w:rPr/>
        <w:t xml:space="preserve"> признать виновным в совершении административного правонарушения, предусмотренного ст. 20.21  КоАП РФ и назначить  наказание в виде  </w:t>
      </w:r>
      <w:r>
        <w:rPr>
          <w:bCs/>
        </w:rPr>
        <w:t xml:space="preserve"> административного ареста </w:t>
      </w:r>
      <w:r>
        <w:rPr/>
        <w:t>сроком на 1 сутки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Срок наказания </w:t>
      </w:r>
      <w:r>
        <w:rPr>
          <w:bCs/>
        </w:rPr>
        <w:t>ФИО</w:t>
      </w:r>
      <w:r>
        <w:rPr/>
        <w:t xml:space="preserve"> исчислять с 18 час. 00 мин. 15 января 2024 года.</w:t>
      </w:r>
    </w:p>
    <w:p>
      <w:pPr>
        <w:pStyle w:val="TextBody"/>
        <w:rPr/>
      </w:pPr>
      <w:r>
        <w:rPr/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А.В.Лог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