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Дело № </w:t>
      </w:r>
      <w:r>
        <w:rPr>
          <w:b/>
          <w:bCs/>
          <w:lang w:val="ru-RU"/>
        </w:rPr>
        <w:t>05-0060/6/2024</w:t>
      </w:r>
    </w:p>
    <w:p>
      <w:pPr>
        <w:pStyle w:val="TextBody"/>
        <w:spacing w:before="120" w:after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26</w:t>
      </w:r>
      <w:r>
        <w:rPr>
          <w:b/>
          <w:bCs/>
          <w:lang w:val="en-US"/>
        </w:rPr>
        <w:t>MS</w:t>
      </w:r>
      <w:r>
        <w:rPr>
          <w:b/>
          <w:bCs/>
          <w:lang w:val="ru-RU"/>
        </w:rPr>
        <w:t>0124-01-2024-000784-39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120" w:after="0"/>
        <w:ind w:firstLine="709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jc w:val="both"/>
        <w:rPr>
          <w:lang w:val="ru-RU"/>
        </w:rPr>
      </w:pPr>
      <w:r>
        <w:rPr/>
        <w:t xml:space="preserve">город </w:t>
      </w:r>
      <w:r>
        <w:rPr>
          <w:lang w:val="ru-RU"/>
        </w:rPr>
        <w:t>Пятигорск</w:t>
      </w:r>
      <w:r>
        <w:rPr/>
        <w:t xml:space="preserve">                                           </w:t>
      </w:r>
      <w:r>
        <w:rPr>
          <w:lang w:val="ru-RU"/>
        </w:rPr>
        <w:t xml:space="preserve">      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             </w:t>
      </w:r>
      <w:r>
        <w:rPr>
          <w:lang w:val="ru-RU"/>
        </w:rPr>
        <w:t xml:space="preserve">                 26 февраля 2024</w:t>
      </w:r>
      <w:r>
        <w:rPr/>
        <w:t xml:space="preserve"> года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 в отношении</w:t>
      </w:r>
      <w:r>
        <w:rPr>
          <w:lang w:val="ru-RU"/>
        </w:rPr>
        <w:t xml:space="preserve">, предусмотренном ст. 15.5 </w:t>
      </w:r>
      <w:r>
        <w:rPr/>
        <w:t>Кодекса Российской Федерации об административных правонарушениях,</w:t>
      </w:r>
      <w:r>
        <w:rPr>
          <w:lang w:val="ru-RU"/>
        </w:rPr>
        <w:t xml:space="preserve"> в отношен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лжностного лица – президента . ФИО, . года рождения, уроженца г. ., зарегистрированного и проживающего по адресу: СК, г. Пятигорск, .</w:t>
      </w:r>
    </w:p>
    <w:p>
      <w:pPr>
        <w:pStyle w:val="Normal"/>
        <w:spacing w:before="120" w:after="0"/>
        <w:ind w:firstLine="709"/>
        <w:jc w:val="center"/>
        <w:rPr/>
      </w:pPr>
      <w:r>
        <w:rPr/>
        <w:t>установил: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должностное лицо президента Северо-Кавказского союза предпринимателей ФИО, не представил налоговую декларацию по налогу на прибыль организаций за 3 квартал 2023 года по сроку предоставления не позднее 25 октября 2023 года. Налоговая декларация была предоставлена 27.10.2023. В результате чего были нарушены пп.4 п.1 ст.23, п.3 ст.289 НК РФ, за что предусмотрена ответственность ст. 15.5 КоАП РФ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Дело об административном правонарушении рассмотрено в отсутствие ФИО, в соответствии с ч.2 ст.25.1 КоАП РФ, при наличии данных о его надлежащем извещении. В адрес по месту жительства ФИО,.,</w:t>
      </w:r>
      <w:r>
        <w:rPr>
          <w:bCs/>
        </w:rPr>
        <w:t xml:space="preserve"> а также </w:t>
      </w:r>
      <w:r>
        <w:rPr/>
        <w:t xml:space="preserve">по месту нахождения «.й» было направлено судебное извещение заказным письмом с уведомлением, которые согласно данным информационного Интернет-портала - Почты России: отслеживание почтовых отправлений возвращены с отметкой «За истечением срока хранения», в виду чего,следует считать надлежаще извещенным о времени и месте судебного разбирательства ФИО,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При отсутствии ходатайства об отложении судебного разбирательства, суд считает возможным рассмотрение дела в его отсутствие</w:t>
      </w:r>
      <w:r>
        <w:rPr>
          <w:bCs/>
        </w:rPr>
        <w:t>, п</w:t>
      </w:r>
      <w:r>
        <w:rPr/>
        <w:t xml:space="preserve">о имеющимся материалам.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/>
        <w:t>В соответствии с ч.2 ст. 25.1 КоАП РФ, административное дело в отношении ФИО,. суд рассматривает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</w:rPr>
          <w:t>НК</w:t>
        </w:r>
      </w:hyperlink>
      <w:r>
        <w:rPr/>
        <w:t xml:space="preserve"> РФ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 xml:space="preserve">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</w:t>
      </w:r>
      <w:hyperlink r:id="rId4">
        <w:r>
          <w:rPr>
            <w:rStyle w:val="InternetLink"/>
          </w:rPr>
          <w:t>ст. ст. 15.4</w:t>
        </w:r>
      </w:hyperlink>
      <w:r>
        <w:rPr/>
        <w:t xml:space="preserve"> и </w:t>
      </w:r>
      <w:hyperlink r:id="rId5">
        <w:r>
          <w:rPr>
            <w:rStyle w:val="InternetLink"/>
          </w:rPr>
          <w:t>15.5</w:t>
        </w:r>
      </w:hyperlink>
      <w:r>
        <w:rPr/>
        <w:t xml:space="preserve"> КоАП РФ): документов, конкретно указанных в НК РФ, необходимых для исчисления и уплаты налогов в случаях, прямо предусмотренных НК РФ; (</w:t>
      </w:r>
      <w:hyperlink r:id="rId6">
        <w:r>
          <w:rPr>
            <w:rStyle w:val="InternetLink"/>
          </w:rPr>
          <w:t>ч. 2 ст. 23</w:t>
        </w:r>
      </w:hyperlink>
      <w:r>
        <w:rPr/>
        <w:t xml:space="preserve"> НК РФ).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>При таких обстоятельствах суд приходит к выводу, что вина ФИО,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№ 2632233280007500002 от 01.02.2024 года, уведомлением о времени и месте составления протокола об административном правонарушении от 24.11.2023,  квитанцией о приеме налоговой декларации от 27.10.2023, списком почтовых отправлений, отчетом об отслеживании отправления, сведениями о ЮЛ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ФИО,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851"/>
        <w:jc w:val="both"/>
        <w:rPr/>
      </w:pPr>
      <w:r>
        <w:rPr/>
        <w:t>При назначении административного наказания ФИО, суд учитывает характер совершенного административного правонарушения, личность виновного, являющегося должностным лицом, отсутствие обстоятельств, смягчающих административную ответственность и отягчающих ответственность обстоятельст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color w:val="000000"/>
          <w:shd w:fill="FFFFFF" w:val="clear"/>
        </w:rPr>
        <w:t>У</w:t>
      </w:r>
      <w:r>
        <w:rPr/>
        <w:t>читывая, что ФИО,. совершил</w:t>
      </w:r>
      <w:r>
        <w:rPr>
          <w:color w:val="000000"/>
          <w:shd w:fill="FFFFFF" w:val="clear"/>
        </w:rPr>
        <w:t xml:space="preserve"> подобное правонарушения впервые, отсутствие от его действий причинения вреда или возникновения угрозы причинения вреда, а также отсутствие имущественного ущерба, незначительный срок просрочки подачи декларации, суд считает нецелесообразным назначать наказание в виде административного штрафа и полагает возможным применить к </w:t>
      </w:r>
      <w:r>
        <w:rPr/>
        <w:t>Акулову В.А.</w:t>
      </w:r>
      <w:r>
        <w:rPr>
          <w:color w:val="000000"/>
          <w:shd w:fill="FFFFFF" w:val="clear"/>
        </w:rPr>
        <w:t xml:space="preserve"> наказание в виде предупрежде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На основании изложенного, руководствуясь ст. ст. 15.5, 29.10 КоАП РФ, суд</w:t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firstLine="708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/>
        <w:t>Признать</w:t>
      </w:r>
      <w:r>
        <w:rPr>
          <w:bCs/>
        </w:rPr>
        <w:t xml:space="preserve"> должностное лицо – </w:t>
      </w:r>
      <w:r>
        <w:rPr/>
        <w:t>. предпринимателей  ФИО, вича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TextBody"/>
        <w:spacing w:before="120" w:after="0"/>
        <w:ind w:firstLine="709"/>
        <w:jc w:val="both"/>
        <w:rPr>
          <w:lang w:val="ru-RU"/>
        </w:rPr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lang w:val="ru-RU"/>
        </w:rPr>
        <w:t xml:space="preserve">Пятигорский городской суд Ставропольского края </w:t>
      </w:r>
      <w:r>
        <w:rPr/>
        <w:t xml:space="preserve">через мирового судью судебного участка №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ab/>
        <w:t xml:space="preserve">                              О.В. Шевченко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yperlink" Target="consultantplus://offline/ref=21DC4C20D14365EB5F61A8E1FFF810F0AABB36FBA82327894C7CA8992CE772113EA68AB9065DW3L" TargetMode="External"/><Relationship Id="rId4" Type="http://schemas.openxmlformats.org/officeDocument/2006/relationships/hyperlink" Target="consultantplus://offline/ref=21DC4C20D14365EB5F61A8E1FFF810F0AABA3EFCA82027894C7CA8992CE772113EA68ABA05DAE7385FW9L" TargetMode="External"/><Relationship Id="rId5" Type="http://schemas.openxmlformats.org/officeDocument/2006/relationships/hyperlink" Target="consultantplus://offline/ref=21DC4C20D14365EB5F61A8E1FFF810F0AABA3EFCA82027894C7CA8992CE772113EA68ABA05DAE7385FW6L" TargetMode="External"/><Relationship Id="rId6" Type="http://schemas.openxmlformats.org/officeDocument/2006/relationships/hyperlink" Target="consultantplus://offline/ref=21DC4C20D14365EB5F61A8E1FFF810F0AABB36FBA82327894C7CA8992CE772113EA68ABA05DD5E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